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</w:tblGrid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моно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района Белгородской области</w:t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-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6.09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 организации обучения с </w:t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использованием электронного обучения и дистанционных образователь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уководствуясь ст.16 Федерального закона от 29 декабря 2012 г. № 273-ФЗ «Об образовании в Российской Федерации», приказом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оложением о реализации основных образовательных программ начального общего, основного общего, среднего общего образования с применением электронного обучения, дистанционных образовательных технологий в образовательном процессе МОУ «Тимоновская СОШ» Валуйского района Белгородской области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риказываю: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8"/>
        </w:rPr>
        <w:t>Организовать реализацию основных общеобразовательных программ – начального общего, основного общего, среднего общего образования с применением электронного обучения, дистанционных образовательных технологий в период с 26 сентября  2022 г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значить ответственными за реализацию основных общеобразовательных программ – начального общего, основного общего, среднего общего образования, дополнительного образования с применением электронного обучения, дистанционных образовательных технологий заместителя директора Авраменко А.М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8"/>
        </w:rPr>
        <w:t>Перевести на дистанционный режим работы с  26 сентября 2022 г. на основании личных заявлений следующих работников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16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раменко Аллу Михайлов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., 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ьнева Владимира Иванович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., 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воздовскую Анастасию Николаев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сонову Светлану Григорьев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якова Евгения Петрович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якову Наталью Николаев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якову Елену Николаев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алий Александру Юрьев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овец  Дарину Андреев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ову Елену Михайлов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у Валентину Васильев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енко Галину Анатольев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ховцову Татьяну Владимиров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тухину Татьяну Игорев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чителям, указанным в п.3 настоящего приказа: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8"/>
        </w:rPr>
        <w:t>Обеспечить исполнение должностных обязанностей в полном объеме в соответствии с должностной инструкцией, локальными нормативными актами МОУ «Тимоновская СОШ» Валуйского района Белгородской области</w:t>
      </w:r>
      <w:r>
        <w:rPr/>
        <w:t xml:space="preserve">, </w:t>
      </w:r>
      <w:r>
        <w:rPr>
          <w:sz w:val="24"/>
          <w:szCs w:val="28"/>
        </w:rPr>
        <w:t>в том числе Положением о внутреннем трудовом распорядке работников МОУ «Тимоновская СОШ» Валуйского района Белгородской области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воевременно внести соответствующие изменения в календарно-тематическое планирование по всем дисциплинам учебных планов начального общего, основного общего, среднего общего образования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своевременное заполнение электронных журналов ИСОУ «Виртуальная школа» в полном объеме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уществлять взаимодействие с директором, заместителями директора, руководителями методических объединений учителей, другими работниками МОУ «Тимоновская  СОШ» Валуйского района Белгородской области в течение 1 часа с момента дистанционного обращения с использованием средств коммуникации (телефона, мессенджера, электронной почты и др.)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аствовать в очных мероприятиях в МОУ «Тимоновская СОШ» Валуйского района Белгородской области (педагогических советах, инструктивно-методических совещаниях, родительских собраниях и др.). 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Заместителю директора  Авраменко А.М., учителю информатики (инженеру ИВТ)  Прокопенко Г.А. с 26 сентября 2022 года: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казывать содействие педагогическим работникам в создании технических и технологических возможностей для организации образовательного процесса с применением электронного обучения, дистанционных образовательных технологий (наличие автоматизированных рабочих мест с выходом в Интернет)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водить консультации для педагогических работников, обучающихся, родителей (законных представителей) по организации образовательного процесса с применением электронного обучения, дистанционных образовательных технологий на образовательных платформах «Яндекс.Телемост», «Сферум», в ИСОУ «Виртуальная школа»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Заместителям директора Авраменко А.М., Мильневу В.И.</w:t>
      </w:r>
      <w:r>
        <w:rPr>
          <w:sz w:val="24"/>
          <w:szCs w:val="22"/>
        </w:rPr>
        <w:t xml:space="preserve">:                    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8"/>
        </w:rPr>
        <w:t xml:space="preserve">Обеспечить ежедневный контроль проведения педагогическими работниками учебных занятий, занятий внеурочной деятельности </w:t>
        <w:br/>
        <w:t>с использованием электронного обучения, дистанционных образовательных технологий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контроль за ведением электронного журнала в ИСОУ «Виртуальная школа», размещением карт уроков, соответствия объема учебного материала, предполагаемого для самостоятельного изучения, и домашних заданий требованиям СанПиН, локальных нормативных актов МОУ «Тимоновская СОШ» Валуйского района Белгород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 Классным руководителям 1-10 классов: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вести до сведения обучающихся и их родителей (законных представителей) Положение о реализации основных образовательных программ начального общего, основного общего, среднего общего образования с применением электронного обучения, дистанционных образовательных технологий в образовательном процессе МОУ «Тимоновская СОШ» Валуйского района Белгородской области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вести разъяснительную работу с родителя (законными представителями) о целесообразности введения ограничительных мер, об ответственности за безопасность жизни и здоровья детей, создании условий во время обучения с применением электронного обучения, дистанционных образовательных технологий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вести анализ наличия у обучающихся технических возможностей для освоения образовательных программ с применением электронного обучения, дистанционных образовательных технологий и довести данную информацию до сведения учителей-предметников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ести с обучающимися инструктаж по технике безопасности, правилах поведения при возникновении ЧС. 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ежедневное взаимодействие с родителями (законными представителями) обучающихся по вопросу занятости детей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пределить формат и регулярность информирования родителей (законных представителей) о результатах обучения детей с применением электронного обучения, дистанционных образовательных технологий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рганизовать взаимодействие обучающихся и педагогических работников, ведущих уроки и занятия внеурочной деятельности с использованием электронного обучения и дистанционных образовательных технологий и обеспечить ежедневный контроль такого взаимодействия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дневно, до 08-30 часов информировать учителей-предметников об обучающихся, не имеющих возможности по техническим причинам обучаться в дистанционном режиме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дневно, до 08-30 часов, предоставлять заместителю директора Авраменко А.М. .следующую информацию:</w:t>
      </w:r>
    </w:p>
    <w:p>
      <w:pPr>
        <w:pStyle w:val="Style16"/>
        <w:ind w:left="1406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- об обучающихся, которые по болезни временно не участвуют </w:t>
        <w:br/>
        <w:t>в образовательном процессе;</w:t>
      </w:r>
    </w:p>
    <w:p>
      <w:pPr>
        <w:pStyle w:val="Style16"/>
        <w:ind w:left="1406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об обучающихся, выехавших за пределы населенных пунктов места постоянного проживания, выехавших за пределы муниципального района, области;</w:t>
      </w:r>
    </w:p>
    <w:p>
      <w:pPr>
        <w:pStyle w:val="Style16"/>
        <w:ind w:left="1418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 об обучающихся, которые не обучаются в дистанционном режиме по неуважительным причинам 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едагогическим работникам, ведущим уроки и занятия внеурочной деятельности: 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пределить формы взаимодействия (обратной) связи с обучающимися и довести их до сведения классного руководителя, обучающихся и их родителей (законных представителей)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реализацию учебных предметов, курсов внеурочной деятельности в полном объеме с применением электронного обучения, дистанционных образовательных технологий в соответствии с Положением о реализации основных образовательных программ начального общего, основного общего, среднего общего образования с применением электронного обучения, дистанционных образовательных технологий в образовательном процессе МОУ «Тимоновская СОШ» Валуйского района Белгородской области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разработку к каждому учебному занятию Карты урока и размещение ее в ИСОУ «Виртуальная школа» не позднее 1 дня до начала проведения урока по расписанию. При определении объема учебного материала, предлагаемого обучающимся для самостоятельного изучения, руководствоваться требованиями СанПин, локальными нормативными актами МОУ «Тимоновская СОШ» Валуйского района Белгородской области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ть контроль выполнения заданий обучающимися, оценку их знаний и умений, выставление текущих отметок обучающимся.</w:t>
      </w:r>
    </w:p>
    <w:p>
      <w:pPr>
        <w:pStyle w:val="Style16"/>
        <w:numPr>
          <w:ilvl w:val="0"/>
          <w:numId w:val="4"/>
        </w:numPr>
        <w:ind w:left="-426" w:hanging="450"/>
        <w:jc w:val="both"/>
        <w:rPr/>
      </w:pPr>
      <w:r>
        <w:rPr>
          <w:sz w:val="24"/>
          <w:szCs w:val="28"/>
        </w:rPr>
        <w:t>Заместителю директора Мильневу В.И., ответственной за питание Колесниковой О.Н. обеспечить выдачу продуктовых наборов обучающимся МОУ «Тимоновская СОШ» Валуйского района Белгородской области льготных категорий согласно списку (приложение № 1) в период обучения</w:t>
      </w:r>
      <w:bookmarkStart w:id="0" w:name="_GoBack"/>
      <w:bookmarkEnd w:id="0"/>
      <w:r>
        <w:rPr>
          <w:sz w:val="24"/>
        </w:rPr>
        <w:t xml:space="preserve"> </w:t>
      </w:r>
      <w:r>
        <w:rPr>
          <w:sz w:val="24"/>
          <w:szCs w:val="28"/>
        </w:rPr>
        <w:t xml:space="preserve">с использованием электронного обучения и дистанционных образовательных технологий, руководствуясь приказом </w:t>
      </w:r>
      <w:r>
        <w:rPr>
          <w:sz w:val="24"/>
          <w:szCs w:val="28"/>
        </w:rPr>
        <w:drawing>
          <wp:inline distT="0" distB="0" distL="0" distR="0">
            <wp:extent cx="6738620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cbdac">
    <w:name w:val="pcbda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9:00Z</dcterms:created>
  <dc:creator>Секретарь</dc:creator>
  <dc:description/>
  <cp:keywords/>
  <dc:language>en-US</dc:language>
  <cp:lastModifiedBy>Пользователь Windows</cp:lastModifiedBy>
  <cp:lastPrinted>2022-11-03T12:46:00Z</cp:lastPrinted>
  <dcterms:modified xsi:type="dcterms:W3CDTF">2022-11-03T10:03:00Z</dcterms:modified>
  <cp:revision>136</cp:revision>
  <dc:subject/>
  <dc:title/>
</cp:coreProperties>
</file>