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Аннот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к рабочей программе дополнительного образования «Сайт с нул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уровня основного общего образования</w:t>
      </w:r>
    </w:p>
    <w:p>
      <w:pPr>
        <w:pStyle w:val="Style16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spacing w:val="-3"/>
          <w:sz w:val="28"/>
          <w:szCs w:val="28"/>
        </w:rPr>
        <w:t>Программа составлена на основе авторской программы А.В. Хуторского, А.П. Орешко. (Элективные курсы: Образовательная область “Информатика”/Министерство образования РФ — Национальный фонд подготовки кадров. — М.: Вита-Пресс, 2011.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составлена в соответствии с требованиями федерального государственного образовательного стандарта начального общего образования. При составлении рабочей программы  основывалис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риказ Минобрнауки России от  06.10. 2009г. № 373 « 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Ф от 29.12. 2010 г. № 189 « Об утверждении СанПиН 2.4.2.2821-10 « санитарно-эпидемиологические требования к условиям и организации обучения в общеобразовательных учреждениях»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 кружке организованы в рамках внеклассной работы по информатике и информационным технологиям. На занятия приходят учащиеся разных классов, поэтому уровень подготовки по информатике у ребят различен. Это предъявляет серьезные требования как к самому подходу в изложении учебного материала, так и к подбору упражнений для его усво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боты кружка максимально учитывает технические возможности компьютерной техники и направлена на развитие творческого потенциала уче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сегодня осознается всеми. Одна из задач школы — содействовать воспитанию нового поколения, отвечающего по своему уровню развития и образу жизни условиям информационного общества. Для этого учащимся предлагается осваивать способы работы с информационными потоками — искать необходимую информацию, анализировать ее, выявлять в ней факты и проблемы, самостоятельно ставить задачи, структурировать и преобразовывать информацию в текстовую и мультимедийную форму, использовать ее для решения учебных и жизненных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едставлять информацию в виде, удобном для восприятия и использования другими людьми, — одно из условий образовательной компетентности ученика. Веб-сайт — наиболее популярное и доступное старшеклассникам средство представления текстовой, графической и иной информации в сети Интернета.</w:t>
      </w:r>
    </w:p>
    <w:p>
      <w:pPr>
        <w:pStyle w:val="Style15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программы</w:t>
      </w:r>
      <w:r>
        <w:rPr>
          <w:bCs/>
          <w:sz w:val="28"/>
          <w:szCs w:val="28"/>
        </w:rPr>
        <w:t>: формирование целостного представления о глобальном информационном пространстве и принципах получения информации, формирование конструкторских и исследовательских навыков активного творчества с использованием современных технологий, которые обеспечивает компьютер; а также формирование умений и способов деятельности для решения практически важных задач по созданию собственных информационных ресурсов. В обширном классе текстовых и графических редакторов популярностью пользуется программа Front Page компании Microsoft. Кружок помогает в освоении основных технических приемов работы с текстами и графикой, формировании приемов и технологии обработки различных видов информации, усвоении и отработки приемов технологии обработки, развитие интереса к информатике, как науке. Основным программным обеспечением данного курса является программа MS Front Pag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реализации и возраст детей:  1 год (</w:t>
      </w:r>
      <w:r>
        <w:rPr>
          <w:rFonts w:cs="Times New Roman" w:ascii="Times New Roman" w:hAnsi="Times New Roman"/>
          <w:sz w:val="28"/>
          <w:szCs w:val="28"/>
        </w:rPr>
        <w:t xml:space="preserve"> 2022-2023 уч.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жим занятий:   </w:t>
      </w:r>
      <w:r>
        <w:rPr>
          <w:rFonts w:cs="Times New Roman" w:ascii="Times New Roman" w:hAnsi="Times New Roman"/>
          <w:sz w:val="28"/>
          <w:szCs w:val="28"/>
        </w:rPr>
        <w:t>1 раз  в неделю 1 час (40 минут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есто учебного курса </w:t>
      </w:r>
      <w:r>
        <w:rPr>
          <w:rFonts w:cs="Times New Roman" w:ascii="Times New Roman" w:hAnsi="Times New Roman"/>
          <w:b/>
          <w:sz w:val="28"/>
          <w:szCs w:val="28"/>
        </w:rPr>
        <w:t>«Компьютерная мастерская» в плане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подавание курса «Сайт с нуля» рассчитано на учащихся 8 - 10 классов, увлекающихся компьютерной деятельностью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50:00Z</dcterms:created>
  <dc:creator>Игорь</dc:creator>
  <dc:description/>
  <cp:keywords/>
  <dc:language>en-US</dc:language>
  <cp:lastModifiedBy>Игорь</cp:lastModifiedBy>
  <dcterms:modified xsi:type="dcterms:W3CDTF">2022-11-28T11:59:00Z</dcterms:modified>
  <cp:revision>1</cp:revision>
  <dc:subject/>
  <dc:title/>
</cp:coreProperties>
</file>