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46785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70"/>
        <w:gridCol w:w="3827"/>
        <w:gridCol w:w="301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формах, периодичности, порядке текущего контроля успеваемости и промежуточной аттестации учащихся МОУ «Тимоновская СОШ»Валуйского района Белгородской области.</w:t>
            </w:r>
          </w:p>
          <w:p>
            <w:pPr>
              <w:pStyle w:val="Default"/>
              <w:ind w:firstLine="709"/>
              <w:rPr/>
            </w:pPr>
            <w:r>
              <w:rPr>
                <w:color w:val="000000"/>
                <w:sz w:val="20"/>
                <w:szCs w:val="20"/>
              </w:rPr>
              <w:t xml:space="preserve">Годовая промежуточная аттестация с аттестационными испытаниями проводится в 1-4 классах в рамках четвёртой четверти без изменения продолжительности учебного года по учебным предметам, определённым основной образовательной программой начального общего образования, формы промежуточной аттестации определены педагогическим советом школы при утверждении учебного плана.. </w:t>
            </w:r>
          </w:p>
          <w:p>
            <w:pPr>
              <w:pStyle w:val="Default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1-х классах оценка предметных УУД осуществляется в виде определения уровня сформированности знаний по предмету </w:t>
            </w:r>
          </w:p>
          <w:p>
            <w:pPr>
              <w:pStyle w:val="Normal"/>
              <w:spacing w:before="0" w:after="200"/>
              <w:ind w:right="24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 учебного год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 ступень обуче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 классе – 24 м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2 – 4 классах -24 мая (с учетом промежуточной аттестац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 ступень обуче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5-8-х  классах -24 мая (с учетом промежуточной аттестаци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 ступень обуче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0-ом классе –24 мая(с учетом промежуточной аттестации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ля обучающихся 9-го и 11-го -24 мая (возможно изменение  с учетом утвержденного расписания государственной итоговой аттестации за уровни основного общего и среднего общего образования)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 занятий: 1 класс -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использование «ступенчатого» режима обучения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перво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полугод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 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 сентябре, октябре — по 3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урок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 день по 35 минут каждый, в ноябре — декабре — по 4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урок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 по 35 минут каждый; январь — май — по 4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урок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 по 40 минут каждый); для обучающихся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х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 не более 4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уроко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 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 день в неделю — не более 5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уроко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 за счет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урок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 физической культу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-11 классы – 40 ми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имние каникул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ата начала каникул – 30 декабр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ата окончания каникул –8 январ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 в днях: 10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каникул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чала каникул – 9 январ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ата окончания каникул –19 январ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итоговая аттестация учащихся 9-х клас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ся в соответствии со ст. 59 Федерального закона от 29.12.2012 года № 273 – ФЗ «Об образовании в Российской Федерации»,  приказом Министерства Просвещения РФ и Федеральной службы по надзору в сфере образования и науки от 7 ноября 2018г. №189/1513 «Об утверждении Порядка проведения государственной итоговой аттестации по образовательным программам основного общего образования»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итоговая аттестация учащихся 11 клас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ся в соответствии со ст. 59 Федерального закона от 29.12.2012 года № 273 – ФЗ «Об образовании в Российской Федерации»,  приказом Министерства Просвещения  РФ и Федеральной службы по надзору в сфере образования и науки от 7 ноября 2018г. №190/1512 «Об утверждении Порядка проведения государственной итоговой аттестации по образовательным программам среднего общего образования»,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енность занятий:    1 сме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енние каникул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ата начала каникул –23 мар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кончания каникул  -  31 март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одолжительность в днях: 9 дне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 учебного год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 класс – 33 учебные недел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9-11 классы - 34 учебные недел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8, 10 классы – 34 учебных недели (с учетом промежуточной аттестац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писание звонков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 класс (сентябрь-октябрь</w:t>
            </w:r>
            <w:r>
              <w:rPr/>
              <w:t>)</w:t>
            </w:r>
          </w:p>
          <w:tbl>
            <w:tblPr>
              <w:tblW w:w="4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6"/>
              <w:gridCol w:w="1546"/>
              <w:gridCol w:w="1547"/>
            </w:tblGrid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урока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ремя урока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мена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седы по безопасности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30-8.45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мин.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50-9.25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 мин.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35-10.1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 мин.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30 -11.2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 мин.</w:t>
                  </w:r>
                </w:p>
              </w:tc>
            </w:tr>
            <w:tr>
              <w:trPr/>
              <w:tc>
                <w:tcPr>
                  <w:tcW w:w="4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Динамическая пауза 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 класс (ноябрь-декабрь</w:t>
            </w:r>
            <w:r>
              <w:rPr/>
              <w:t>)</w:t>
            </w:r>
          </w:p>
          <w:tbl>
            <w:tblPr>
              <w:tblW w:w="4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6"/>
              <w:gridCol w:w="1546"/>
              <w:gridCol w:w="1547"/>
            </w:tblGrid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урока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ремя урока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мена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седы по безопасности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30-8.45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мин.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50-9.25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 мин.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35-10.1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 мин.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30 -11.05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мин.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.20-11.55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 мин</w:t>
                  </w:r>
                </w:p>
              </w:tc>
            </w:tr>
            <w:tr>
              <w:trPr/>
              <w:tc>
                <w:tcPr>
                  <w:tcW w:w="4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инамическая пауза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 класс (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/>
              <w:t xml:space="preserve"> полугодие)</w:t>
            </w:r>
          </w:p>
          <w:tbl>
            <w:tblPr>
              <w:tblW w:w="4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6"/>
              <w:gridCol w:w="1546"/>
              <w:gridCol w:w="1547"/>
            </w:tblGrid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урока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ремя урока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мена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седы по безопасности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30-8.45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мин.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50-9.3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 мин.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35-10.15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 мин.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30 -11.1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мин.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.20-12.0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мин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.10-12.5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 мин.</w:t>
                  </w:r>
                </w:p>
              </w:tc>
            </w:tr>
            <w:tr>
              <w:trPr/>
              <w:tc>
                <w:tcPr>
                  <w:tcW w:w="4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Динамическая пауза 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11 классы (Понедельник)</w:t>
            </w:r>
          </w:p>
          <w:tbl>
            <w:tblPr>
              <w:tblW w:w="4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6"/>
              <w:gridCol w:w="1546"/>
              <w:gridCol w:w="1547"/>
            </w:tblGrid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урока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ремя урока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мена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седы по безопасности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30 – 8.45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мин.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Разговоры о важном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50-9.2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 мин. (завтрак)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35-10.15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 мин. (завтрак)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30 -11.1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мин.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.20- 12.0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мин.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.10 – 12.5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</w:rPr>
                    <w:t>15 мин. (обед)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.05 – 13.45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 мин. (обед)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.00- 14.4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11 классы (Вторник - пятница)</w:t>
            </w:r>
          </w:p>
          <w:tbl>
            <w:tblPr>
              <w:tblW w:w="4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6"/>
              <w:gridCol w:w="1546"/>
              <w:gridCol w:w="1547"/>
            </w:tblGrid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урока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ремя урока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мена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седы по безопасности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30 – 8.45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мин.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50-9.3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 мин. (завтрак)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45-10.25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 мин. (завтрак)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40 -11.2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мин.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.30- 12.1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мин.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.20 – 13.0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</w:rPr>
                    <w:t>15 мин. (обед)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>13.15 – 13.55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 мин. (обед)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.10- 14.5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каникулы для 1-го класс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ата начала каникул –10 февра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ата окончания каникул – 18 февра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одолжительность в днях: 9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тние каникул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чала каникул – 27 м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кончания каникул – 31 авгус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 в днях: 97 д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четверти:</w:t>
            </w:r>
            <w:r>
              <w:rPr>
                <w:rFonts w:cs="Times New Roman" w:ascii="Times New Roman" w:hAnsi="Times New Roman"/>
              </w:rPr>
              <w:t xml:space="preserve"> начало, окончание, продолжительность учебных нед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я четверть: 1сентября – 27октября (8 недель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я четверть:  6  ноября – 29 декабря (8 недель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ья четверть: 9 января – 22 марта (11 недель) – 2-11 класс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 недель) – 1класс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ая четверть: 1 апреля – 24 мая (7 недель) –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страивать перерыв между последним уроком и началом занятий в объединениях дополнительного образования и внеурочной деятельностью не менее 40 мину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0 класс (юноши) сборы – 5 дней  (в соответствии с приказом управления образования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40:00Z</dcterms:created>
  <dc:creator>zam</dc:creator>
  <dc:description/>
  <cp:keywords/>
  <dc:language>en-US</dc:language>
  <cp:lastModifiedBy>Игорь</cp:lastModifiedBy>
  <cp:lastPrinted>2024-04-09T20:02:00Z</cp:lastPrinted>
  <dcterms:modified xsi:type="dcterms:W3CDTF">2024-04-09T18:12:00Z</dcterms:modified>
  <cp:revision>5</cp:revision>
  <dc:subject/>
  <dc:title>Окончание учебного года:</dc:title>
</cp:coreProperties>
</file>