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5360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12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70"/>
        <w:gridCol w:w="3827"/>
        <w:gridCol w:w="30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9"/>
              <w:rPr/>
            </w:pP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>всеми обучающимися.</w:t>
            </w:r>
          </w:p>
          <w:p>
            <w:pPr>
              <w:pStyle w:val="Normal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>Итоговая оценка определяется как среднее арифметическое накопленных оценок за промежуточную аттестацию (четвертных оценок) и не может быть выставлена при не выполнении обучающимися итоговой работы.</w:t>
            </w:r>
          </w:p>
          <w:p>
            <w:pPr>
              <w:pStyle w:val="Normal"/>
              <w:spacing w:lineRule="auto" w:line="240"/>
              <w:ind w:firstLine="567"/>
              <w:rPr>
                <w:sz w:val="20"/>
                <w:szCs w:val="20"/>
              </w:rPr>
            </w:pP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>Итоговая работа может проводиться в форме диктанта, контрольной работы, тестирования, индивидуальной творческой работы, защиты исследовательской работы (проект), урока-концерта, сдачи контрольных нормативов(физическая культура) и тд.</w:t>
            </w:r>
          </w:p>
          <w:p>
            <w:pPr>
              <w:pStyle w:val="Normal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Оценивание младших школьников в течение первого года обучения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осуществляе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rStyle w:val="Markedcontent"/>
                <w:rFonts w:cs="Tinos;Times New Roman" w:ascii="Tinos;Times New Roman" w:hAnsi="Tinos;Times New Roman"/>
                <w:b/>
                <w:sz w:val="20"/>
                <w:szCs w:val="20"/>
              </w:rPr>
              <w:t>Промежуточная аттестация проводится для обучающихся 2-9 классов</w:t>
            </w: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 xml:space="preserve"> по итогам четверти, учебного года (фиксируется в классном журнале)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 xml:space="preserve">Итоговая оценка является частью внутренней системы оценки достижения планируемых результатов освоения образовательных программ ООО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rStyle w:val="Markedcontent"/>
                <w:rFonts w:cs="Tinos;Times New Roman" w:ascii="Tinos;Times New Roman" w:hAnsi="Tinos;Times New Roman"/>
                <w:b/>
                <w:sz w:val="20"/>
                <w:szCs w:val="20"/>
              </w:rPr>
              <w:t>Итоговая оценка выставляется в 9 классе</w:t>
            </w: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>, то есть, по завершении освоения образовательной программы соответствующего уровня образования.</w:t>
            </w:r>
          </w:p>
          <w:p>
            <w:pPr>
              <w:pStyle w:val="Normal"/>
              <w:rPr>
                <w:rStyle w:val="Markedcontent"/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Style w:val="Markedcontent"/>
                <w:rFonts w:cs="Tinos;Times New Roman" w:ascii="Tinos;Times New Roman" w:hAnsi="Tinos;Times New Roman"/>
                <w:sz w:val="20"/>
                <w:szCs w:val="20"/>
              </w:rPr>
              <w:t>Порядок выставления итоговой оценки в 9 классе регламентирован на федеральном уровне (Порядок заполнения, учета и выдачи аттестатов об основном общем образовании и их дубликатов)</w:t>
            </w:r>
            <w:r>
              <w:rPr>
                <w:rStyle w:val="Markedcontent"/>
                <w:rFonts w:cs="Tinos;Times New Roman" w:ascii="Tinos;Times New Roman" w:hAnsi="Tinos;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проводится для обучающихся 10-11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классов по итогам полугодия, учебного года (фиксируется в классном журнале).</w:t>
            </w:r>
          </w:p>
          <w:p>
            <w:pPr>
              <w:pStyle w:val="Normal"/>
              <w:ind w:firstLine="567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омежуточная аттестация обучающихся проводится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и фиксируется в классном журнале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      </w:r>
          </w:p>
          <w:p>
            <w:pPr>
              <w:pStyle w:val="Normal"/>
              <w:ind w:firstLine="567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Порядок выставления итоговой оценки в 11 классе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регламентирован на федеральном уровне (Порядок заполнения, учета и выдачи аттестатов об основном общем  и среднем общем образовании и их дубликат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промежуточной аттестации регламентируется Положением «О формах, периодичности, порядке текущего контроля успеваемости и промежуточной аттестации учащихся МОУ «Тимоновская СОШ»Валуйского района Белгород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ступень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лассе – 23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– 4 классах -23 мая 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ступень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-8-х  классах -23 мая 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ступень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ом классе –24 мая(с учетом промежуточной аттестац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обучающихся 9-го и 11-го -24 мая (возможно изменение  с учетом утвержденного расписания государственной итоговой аттестации за уровни основного общего и среднего общего образования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занятий: 1 класс 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спользование «ступенчатого» режима обучен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перв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полугод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сентябре, октябре — по 3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день по 35 минут каждый, в ноябре — декабре — по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по 35 минут каждый; январь — май — по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по 40 минут каждый); для обучающих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не более 4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день в неделю — не более 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за сч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уро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-11 классы – 4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начала каникул – 28 дека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окончания каникул –8 янва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в днях: 12 дн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сударственная итоговая аттестация учащихся 9-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одится в соответствии со ст. 59 Федерального закона от 29.12.2012 года № 273 – ФЗ «Об образовании в Российской Федераци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казом Минпросвещения России, Рособрнадзора № 232/551 от 04.04.2023 г. «Об утверждении Порядка проведения государственной итоговой аттестации по образовательным программам основного общего образовани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сударственная итоговая аттестация учащихся 11 кл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одится в соответствии со ст. 59 Федерального закона от 29.12.2012 года № 273 – ФЗ «Об образовании в Российской Федераци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ом министерства Просвещения Российской Феде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 233, Федеральной службы по надзору в сфере образования и науки N 552 от 4 апреля 2023 года «ОБ утверждении Порядка проведения государственной итоговой  аттест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 образовательным программам  среднего обще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ность занятий:    1 см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начала каникул –29 м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каникул  -  6 апрел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в днях: 9 дн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– 33 учебные неде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-11 классы - 34 учебные нед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8, 10 классы – 34 учебных нед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исание звонк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(сентябрь-октябрь</w:t>
            </w:r>
            <w:r>
              <w:rPr/>
              <w:t>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мин.</w:t>
                  </w:r>
                </w:p>
              </w:tc>
            </w:tr>
            <w:tr>
              <w:trPr/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Динамическая пауза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(ноябрь-декабрь</w:t>
            </w:r>
            <w:r>
              <w:rPr/>
              <w:t>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-11.5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мин</w:t>
                  </w:r>
                </w:p>
              </w:tc>
            </w:tr>
            <w:tr>
              <w:trPr/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намическая пауз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класс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/>
              <w:t xml:space="preserve"> полугодие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3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-12.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-12.5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мин.</w:t>
                  </w:r>
                </w:p>
              </w:tc>
            </w:tr>
            <w:tr>
              <w:trPr/>
              <w:tc>
                <w:tcPr>
                  <w:tcW w:w="4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Динамическая пауза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 классы (Понедельник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Разговоры о важном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5-10.1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30 -11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- 12.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0 – 12.5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5 – 13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00- 14.4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 классы (Вторник - пятница)</w:t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546"/>
              <w:gridCol w:w="1547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по безопасности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 – 8.4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0-9.3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45-10.2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завтрак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40 -11.2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30- 12.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20 – 13.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13.15 – 13.5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мин. (обе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10- 14.5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исание звонков при дистанционном формате обучения</w:t>
            </w:r>
            <w:r>
              <w:rPr/>
              <w:t xml:space="preserve"> </w:t>
            </w:r>
          </w:p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701"/>
              <w:gridCol w:w="1418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  <w:tab w:val="left" w:pos="884" w:leader="none"/>
                      <w:tab w:val="left" w:pos="1451" w:leader="none"/>
                    </w:tabs>
                    <w:spacing w:before="0" w:after="200"/>
                    <w:ind w:right="243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уро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Разговоры о важном (понедельни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0-9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мин.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0-9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мин.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0 -10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40- 11.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20– 11.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 мин. 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6. Россия - мои горизонт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(четвер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00 – 12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мин. (обед)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00 - 13.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начала каникул –15 февра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ата окончания каникул – 23 февра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должительность в днях: 9 д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е каникул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каникул – 24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каникул – 31 авгу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в днях: 100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четверти:</w:t>
            </w:r>
            <w:r>
              <w:rPr>
                <w:rFonts w:cs="Times New Roman" w:ascii="Times New Roman" w:hAnsi="Times New Roman"/>
              </w:rPr>
              <w:t xml:space="preserve"> начало, окончание, продолжительность учебных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четверть: 2сентября – 25октября (8 недел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четверть:  5  ноября – 27декабря (8 недель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ья четверть: 9 января – 28 марта (11 недель) – 2-11 класс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недель) – 1клас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я четверть: 7 апреля – 23 мая (7 недель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траивать перерыв между последним уроком и началом занятий в объединениях дополнительного образования и внеурочной деятельностью не менее 40 мин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 класс (юноши) сборы – 5 дней  (в соответствии с приказом управления образовани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8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0:00Z</dcterms:created>
  <dc:creator>zam</dc:creator>
  <dc:description/>
  <cp:keywords/>
  <dc:language>en-US</dc:language>
  <cp:lastModifiedBy>дом</cp:lastModifiedBy>
  <cp:lastPrinted>2025-02-10T13:42:00Z</cp:lastPrinted>
  <dcterms:modified xsi:type="dcterms:W3CDTF">2025-02-10T20:20:00Z</dcterms:modified>
  <cp:revision>15</cp:revision>
  <dc:subject/>
  <dc:title>Окончание учебного года:</dc:title>
</cp:coreProperties>
</file>