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yandex-sans;Segoe Print"/>
          <w:b/>
          <w:b/>
          <w:bCs/>
          <w:color w:val="000000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6294120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455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yandex-sans;Segoe Print"/>
          <w:b/>
          <w:b/>
          <w:bCs/>
          <w:color w:val="000000"/>
        </w:rPr>
      </w:pPr>
      <w:r>
        <w:rPr>
          <w:rFonts w:eastAsia="yandex-sans;Segoe Print"/>
          <w:b/>
          <w:bCs/>
          <w:color w:val="000000"/>
        </w:rPr>
        <w:t>Пояснительная записка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Программа профессиональной подготовки по профессии "Рабочий зеленого хозяйства" - это нормативный документ, определяющий приоритетные ценности и цели, особенности содержания организации, учебно-методического обеспечения образовательного процесса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Программа соответствует требованиям к уровню подготовки воспитанников по данной профессии и даёт распределение учебных часов по темам курса, последовательность изучения тем и разделов с учетом логики учебного процесса. В программе сформулированы основные понятия, требования к знаниям и умениям обучающихся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Рабочая программа составлена на основе примерной учебной программы в образовательных учреждениях Белгородской области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Зеленое хозяйство — особый вид деятельности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направленный н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создание искусственной среды для жизнедеятельности человека путем активного использования природных компонентов (рельеф, вода, растительность и т. д.). 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В процессе освоения Программы обучающиеся углубляют и систематизируют знания по биологии и экологии, им дается информация о биологических особенностях растений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С обучающимися изучаются приемы воздействия на рост и развитие растений, они приобретают практические навыки: по обработке почвы, подготовке почвенных смесей, выращиванию рассады и уходу за растениями в открытом и защищенном грунте. 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Нормативная база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Нормативную правовую основу программы профессионального обучения (далее – Программы) составляют: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- Федеральный закон "Об образовании в Российской Федерации» №273 от 29.12.12; 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- Приказ министерства образования и науки РФ от 18.04.2013 г. № 292 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- Приказ министерства образования и науки РФ от 02.07.2013 г. № 513 " Об утверждении Перечня профессий рабочих, должностей служащих, по которым осуществляется профессиональное обучение"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- Единый тарифно-квалификационный справочник работ и профессий рабочих (ЕТКС), выпуск № 69 2014г. 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Цели и задачи программы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Цель: подготовка обучающихся к профессиональной деятельности в качестве рабочего зелёного хозяйства в организациях (на предприятиях) различной отраслевой направленности, формирование художественной культуры, привитие любви к природе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Задачи: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Образовательные:</w:t>
      </w:r>
    </w:p>
    <w:p>
      <w:pPr>
        <w:pStyle w:val="Style15"/>
        <w:spacing w:before="0" w:after="0"/>
        <w:ind w:left="720" w:hanging="0"/>
        <w:rPr>
          <w:rFonts w:eastAsia="yandex-sans;Segoe Print"/>
          <w:color w:val="000000"/>
          <w:lang w:val="ru-RU"/>
        </w:rPr>
      </w:pPr>
      <w:r>
        <w:rPr>
          <w:rFonts w:eastAsia="yandex-sans;Segoe Print"/>
          <w:color w:val="000000"/>
          <w:lang w:val="ru-RU"/>
        </w:rPr>
        <w:t>- профессиональная ориентация обучающихся на специальность (воспитание положительного отношения к изучаемой профессии);</w:t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- приобретение обучающимися знаний, умений и навыков в области:</w:t>
      </w:r>
      <w:r>
        <w:rPr>
          <w:rFonts w:eastAsia="yandex-sans;Segoe Print"/>
          <w:color w:val="000000"/>
        </w:rPr>
        <w:t> </w:t>
      </w:r>
    </w:p>
    <w:p>
      <w:pPr>
        <w:pStyle w:val="Style15"/>
        <w:spacing w:before="0" w:after="0"/>
        <w:ind w:firstLine="840"/>
        <w:rPr/>
      </w:pPr>
      <w:r>
        <w:rPr>
          <w:rFonts w:eastAsia="yandex-sans;Segoe Print"/>
          <w:color w:val="000000"/>
          <w:lang w:val="ru-RU"/>
        </w:rPr>
        <w:t xml:space="preserve">- агротехники растениеводства; </w:t>
      </w:r>
    </w:p>
    <w:p>
      <w:pPr>
        <w:pStyle w:val="Style15"/>
        <w:spacing w:before="0" w:after="0"/>
        <w:ind w:firstLine="840"/>
        <w:rPr/>
      </w:pPr>
      <w:r>
        <w:rPr>
          <w:rFonts w:eastAsia="yandex-sans;Segoe Print"/>
          <w:color w:val="000000"/>
          <w:lang w:val="ru-RU"/>
        </w:rPr>
        <w:t>- проектирования творческих работ по оформлению территорий;</w:t>
      </w:r>
    </w:p>
    <w:p>
      <w:pPr>
        <w:pStyle w:val="Style15"/>
        <w:spacing w:before="0" w:after="0"/>
        <w:ind w:firstLine="840"/>
        <w:rPr>
          <w:lang w:val="ru-RU"/>
        </w:rPr>
      </w:pPr>
      <w:r>
        <w:rPr>
          <w:rFonts w:eastAsia="yandex-sans;Segoe Print"/>
          <w:color w:val="000000"/>
          <w:lang w:val="ru-RU"/>
        </w:rPr>
        <w:t>- рационального размещения культурных растений на приусадебном участке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Воспитательные: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- воспитание личности готовой к трудовой деятельности и нравственному поведению, культуры труда;</w:t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- воспитание у обучающихся чувства ответственности за порученное дело; </w:t>
      </w:r>
    </w:p>
    <w:p>
      <w:pPr>
        <w:pStyle w:val="Style15"/>
        <w:spacing w:before="0" w:after="0"/>
        <w:rPr>
          <w:rFonts w:eastAsia="yandex-sans;Segoe Print"/>
          <w:color w:val="000000"/>
          <w:lang w:val="ru-RU"/>
        </w:rPr>
      </w:pPr>
      <w:r>
        <w:rPr>
          <w:rFonts w:eastAsia="yandex-sans;Segoe Print"/>
          <w:color w:val="000000"/>
          <w:lang w:val="ru-RU"/>
        </w:rPr>
        <w:t>-воспитание чувства коллективизма.</w:t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Развивающие:</w:t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br/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- развитие творческих способностей, воображения, коммуникативных навыков, самостоятельности и активности воспитанников.</w:t>
      </w:r>
      <w:r>
        <w:rPr>
          <w:rFonts w:eastAsia="yandex-sans;Segoe Print"/>
          <w:color w:val="000000"/>
        </w:rPr>
        <w:t> </w:t>
      </w:r>
    </w:p>
    <w:p>
      <w:pPr>
        <w:pStyle w:val="Style15"/>
        <w:spacing w:before="0" w:after="0"/>
        <w:rPr>
          <w:rFonts w:eastAsia="yandex-sans;Segoe Print"/>
          <w:color w:val="000000"/>
          <w:lang w:val="ru-RU"/>
        </w:rPr>
      </w:pPr>
      <w:r>
        <w:rPr>
          <w:rFonts w:eastAsia="yandex-sans;Segoe Print"/>
          <w:color w:val="000000"/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  <w:t>Планируемые результаты освоения предмета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По окончании обучения выпускник должен уметь самостоятельно работать рабочим зелёного хозяйства, выполнять рекомендованные виды работы, предусмотренные квалификационной характеристикой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Профессиональная характеристика рабочего зеленого хозяйства</w:t>
      </w:r>
    </w:p>
    <w:p>
      <w:pPr>
        <w:pStyle w:val="Style15"/>
        <w:spacing w:before="28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Характеристика работ: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Подбор и приготовление инвентаря и оборудования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- 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Правильный и своевременный уход за комнатными растениями согласно графику работ ( полив, удобрение, удаление отцветших или усохших частей растений, обрезка. Удаление пыли с листовой поверхности растений, пересадка /перевалка растений и т.д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- Посев семян, маркировка посевов, подращивание сеянцев (полив)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Пикировка рассады, полив, прищипывание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Рабочий зеленого хозяйства должен владеть знаниями: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О классификации садового инвентаря, назначении и правилах эксплуатации инструмента и оборудования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Условия работы с растениями в открытом грунте и в парнике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Техника безопасности при работе с инвентарем и оборудованием, используемым в деятельности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бочий зеленого хозяйства должен уметь: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Применять по назначению садовый инвентарь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Правильно содержать садовый инвентарь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Соблюдать технику безопасности при работе с инвентарем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Ухаживать за комнатными растениями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Подготавливать семенной материал к проращиванию;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- Ухаживать за сеянцами и рассадой.</w:t>
      </w:r>
    </w:p>
    <w:p>
      <w:pPr>
        <w:pStyle w:val="Style15"/>
        <w:spacing w:before="0" w:after="0"/>
        <w:rPr>
          <w:lang w:val="ru-RU"/>
        </w:rPr>
      </w:pPr>
      <w:r>
        <w:rPr/>
        <w:t> 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Квалификационная характеристика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Область профессиональной деятельности выпускников: выполнение работ по выращиванию цветочных растений, деревьев и кустарников, благоустройство различных территорий и внутренне озеленение различных помещений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Объектами профессиональной деятельности выпускников являются: заказы потребителя на выполнение работ; территории озеленения (парки, сады, скверы, помещения; цветочные растения, деревья и кустарники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Обучающийся по профессии рабочий зеленого хозяйства готовится к следующим видам деятельности: выращивание цветочно-декоративных культур в открытом и защищенном грунте; озеленение и благоустройство различных территорий; интерьерное озеленение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Выпускник, освоивший профессию рабочий зеленого хозяйства, должен обладать компетенциями, включающими в себя способность: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Понимать сущность и социальную значимость своей профессии, проявлять к ней устойчивый интерес.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Анализировать рабочую ситуацию, осуществлять текущий и итоговый контроль, оценку и коррекцию собственной деятельности, нести отве6тственность за результаты своей работы.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С помощью взрослого осуществлять поиск информации, необходимой для эффективного выполнения профессиональных задач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Работать в команде, эффективно общаться с коллегами, руководством, клиентами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sans-serif;Segoe Print"/>
          <w:b/>
          <w:bCs/>
          <w:i/>
          <w:iCs/>
          <w:lang w:val="ru-RU"/>
        </w:rPr>
        <w:t>Результаты освоения профессионального модуля</w:t>
      </w:r>
      <w:r>
        <w:rPr>
          <w:lang w:val="ru-RU"/>
        </w:rPr>
        <w:br/>
      </w:r>
      <w:r>
        <w:rPr>
          <w:rFonts w:eastAsia="sans-serif;Segoe Print"/>
          <w:lang w:val="ru-RU"/>
        </w:rPr>
        <w:t>Результатом освоения профессионального модуля является овладение обучающимися</w:t>
      </w:r>
      <w:r>
        <w:rPr>
          <w:lang w:val="ru-RU"/>
        </w:rPr>
        <w:br/>
      </w:r>
      <w:r>
        <w:rPr>
          <w:rFonts w:eastAsia="sans-serif;Segoe Print"/>
          <w:lang w:val="ru-RU"/>
        </w:rPr>
        <w:t>видом профессиональной деятельности (ВПД): Выполнение работ по професси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рабочих: 14531 Рабочий зеленого хозяйства, в том числе профессиональными (ПК) 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бщими (ОК) компетенциями:</w:t>
      </w:r>
      <w:r>
        <w:rPr>
          <w:lang w:val="ru-RU"/>
        </w:rPr>
        <w:br/>
      </w:r>
      <w:r>
        <w:rPr>
          <w:rFonts w:eastAsia="sans-serif;Segoe Print"/>
          <w:lang w:val="ru-RU"/>
        </w:rPr>
        <w:t>ПК 5.1 Выращивать цветочно-декоративные культуры в открытом и защищенном</w:t>
      </w:r>
      <w:r>
        <w:rPr>
          <w:lang w:val="ru-RU"/>
        </w:rPr>
        <w:br/>
      </w:r>
      <w:r>
        <w:rPr>
          <w:rFonts w:eastAsia="sans-serif;Segoe Print"/>
          <w:lang w:val="ru-RU"/>
        </w:rPr>
        <w:t>грунте</w:t>
      </w:r>
      <w:r>
        <w:rPr>
          <w:lang w:val="ru-RU"/>
        </w:rPr>
        <w:br/>
      </w:r>
      <w:r>
        <w:rPr>
          <w:rFonts w:eastAsia="sans-serif;Segoe Print"/>
          <w:lang w:val="ru-RU"/>
        </w:rPr>
        <w:t>ПК 5.2 Выращивать древесно-кустарниковые культуры</w:t>
      </w:r>
      <w:r>
        <w:rPr>
          <w:lang w:val="ru-RU"/>
        </w:rPr>
        <w:br/>
      </w:r>
      <w:r>
        <w:rPr>
          <w:rFonts w:eastAsia="sans-serif;Segoe Print"/>
          <w:lang w:val="ru-RU"/>
        </w:rPr>
        <w:t>ПК 5.3 Озеленять и благоустраивать различные территори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1. Понимать сущность и социальную значимость своей будущей профессии,</w:t>
      </w:r>
      <w:r>
        <w:rPr>
          <w:lang w:val="ru-RU"/>
        </w:rPr>
        <w:br/>
      </w:r>
      <w:r>
        <w:rPr>
          <w:rFonts w:eastAsia="sans-serif;Segoe Print"/>
          <w:lang w:val="ru-RU"/>
        </w:rPr>
        <w:t>проявлять к ней устойчивый интерес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2. Организовывать собственную деятельность, исходя из цели и способов ее</w:t>
      </w:r>
      <w:r>
        <w:rPr>
          <w:lang w:val="ru-RU"/>
        </w:rPr>
        <w:br/>
      </w:r>
      <w:r>
        <w:rPr>
          <w:rFonts w:eastAsia="sans-serif;Segoe Print"/>
          <w:lang w:val="ru-RU"/>
        </w:rPr>
        <w:t>достижения, определѐнных руководителей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3. Анализировать рабочую ситуацию, осуществлять текущий и итоговый</w:t>
      </w:r>
      <w:r>
        <w:rPr>
          <w:lang w:val="ru-RU"/>
        </w:rPr>
        <w:br/>
      </w:r>
      <w:r>
        <w:rPr>
          <w:rFonts w:eastAsia="sans-serif;Segoe Print"/>
          <w:lang w:val="ru-RU"/>
        </w:rPr>
        <w:t>контроль, оценку и коррекцию собственной деятельности, нест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тветственность за результаты своей работы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4. Осуществлять поиск информации, необходимой для эффективного</w:t>
      </w:r>
      <w:r>
        <w:rPr>
          <w:lang w:val="ru-RU"/>
        </w:rPr>
        <w:br/>
      </w:r>
      <w:r>
        <w:rPr>
          <w:rFonts w:eastAsia="sans-serif;Segoe Print"/>
          <w:lang w:val="ru-RU"/>
        </w:rPr>
        <w:t>выполнения профессиональных задач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5. Использовать информационно-коммуникационные технологии 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профессиональной деятельност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6. Работать в команде, эффективно общаться с коллегами, руководством,</w:t>
      </w:r>
      <w:r>
        <w:rPr>
          <w:lang w:val="ru-RU"/>
        </w:rPr>
        <w:br/>
      </w:r>
      <w:r>
        <w:rPr>
          <w:rFonts w:eastAsia="sans-serif;Segoe Print"/>
          <w:lang w:val="ru-RU"/>
        </w:rPr>
        <w:t>клиентам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7. Ставить цели, мотивировать деятельность подчиненных, организовывать 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контролировать их работу с принятием на себя ответственности за результат</w:t>
      </w:r>
      <w:r>
        <w:rPr>
          <w:lang w:val="ru-RU"/>
        </w:rPr>
        <w:br/>
      </w:r>
      <w:r>
        <w:rPr>
          <w:rFonts w:eastAsia="sans-serif;Segoe Print"/>
          <w:lang w:val="ru-RU"/>
        </w:rPr>
        <w:t>выполнения заданий.</w:t>
      </w:r>
      <w:r>
        <w:rPr>
          <w:lang w:val="ru-RU"/>
        </w:rPr>
        <w:br/>
      </w:r>
      <w:r>
        <w:rPr>
          <w:rFonts w:eastAsia="sans-serif;Segoe Print"/>
          <w:lang w:val="ru-RU"/>
        </w:rPr>
        <w:t>ОК 8. Самостоятельно определять задачи профессионального и</w:t>
      </w:r>
      <w:r>
        <w:rPr>
          <w:lang w:val="ru-RU"/>
        </w:rPr>
        <w:br/>
      </w:r>
      <w:r>
        <w:rPr>
          <w:rFonts w:eastAsia="sans-serif;Segoe Print"/>
          <w:lang w:val="ru-RU"/>
        </w:rPr>
        <w:t>личностного развития, заниматься самообразованием, осознанно</w:t>
      </w:r>
      <w:r>
        <w:rPr>
          <w:lang w:val="ru-RU"/>
        </w:rPr>
        <w:br/>
      </w:r>
      <w:r>
        <w:rPr>
          <w:rFonts w:eastAsia="sans-serif;Segoe Print"/>
          <w:lang w:val="ru-RU"/>
        </w:rPr>
        <w:t>планировать повышение квалификации.</w:t>
      </w:r>
      <w:r>
        <w:rPr/>
        <w:t> </w:t>
      </w:r>
    </w:p>
    <w:p>
      <w:pPr>
        <w:pStyle w:val="Style15"/>
        <w:spacing w:before="0" w:after="0"/>
        <w:rPr>
          <w:rFonts w:eastAsia="yandex-sans;Segoe Print"/>
          <w:color w:val="000000"/>
          <w:lang w:val="ru-RU"/>
        </w:rPr>
      </w:pPr>
      <w:r>
        <w:rPr>
          <w:rFonts w:eastAsia="yandex-sans;Segoe Print"/>
          <w:color w:val="000000"/>
          <w:lang w:val="ru-RU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Нормативный срок освоения программы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Нормативный срок освоения программы 204 часа: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родолжительность обучения 2 года</w:t>
      </w:r>
    </w:p>
    <w:p>
      <w:pPr>
        <w:pStyle w:val="Style15"/>
        <w:spacing w:before="0" w:after="280"/>
        <w:rPr>
          <w:lang w:val="ru-RU"/>
        </w:rPr>
      </w:pPr>
      <w:r>
        <w:rPr>
          <w:rFonts w:eastAsia="yandex-sans;Segoe Print"/>
          <w:color w:val="000000"/>
          <w:lang w:val="ru-RU"/>
        </w:rPr>
        <w:t>Обучение организуется в режиме - 3 часа в неделю (68 учебных недель).</w:t>
      </w:r>
    </w:p>
    <w:p>
      <w:pPr>
        <w:pStyle w:val="Style15"/>
        <w:spacing w:before="0" w:after="0"/>
        <w:rPr>
          <w:b/>
          <w:b/>
          <w:bCs/>
          <w:i/>
          <w:i/>
          <w:iCs/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Условия реализации программы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Реализация программы предполагает наличие учебного кабинета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Оборудование и инструмент для отработки профессиональных навыков: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Садовый инвентарь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Садовая техника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Материалы для флористических работ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Таблицы, рабочие стенды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·</w:t>
      </w:r>
      <w:r>
        <w:rPr>
          <w:rFonts w:eastAsia="yandex-sans;Segoe Print"/>
          <w:color w:val="000000"/>
          <w:lang w:val="ru-RU"/>
        </w:rPr>
        <w:t>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Видеоролики, презентации</w:t>
      </w:r>
    </w:p>
    <w:p>
      <w:pPr>
        <w:pStyle w:val="Style15"/>
        <w:spacing w:before="280" w:after="0"/>
        <w:rPr>
          <w:lang w:val="ru-RU"/>
        </w:rPr>
      </w:pPr>
      <w:r>
        <w:rPr>
          <w:rFonts w:eastAsia="yandex-sans;Segoe Print"/>
          <w:i/>
          <w:iCs/>
          <w:color w:val="000000"/>
          <w:lang w:val="ru-RU"/>
        </w:rPr>
        <w:t xml:space="preserve">Методика организации учебного процесса 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Целесообразно при обучении приёмам по озеленению территории использовать формы и методы, способствующие активизации познавательной деятельности обучающихся, формированию профессиональных умений в процессе работы, и направленных на развитие жизненных компетенций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Такая организация обучения способствует последовательному расширению формируемых у обучающихся умений, практических навыков. Улучшает профессиональную готовность будущего специалиста. </w:t>
      </w:r>
    </w:p>
    <w:p>
      <w:pPr>
        <w:pStyle w:val="Style15"/>
        <w:rPr>
          <w:lang w:val="ru-RU"/>
        </w:rPr>
      </w:pPr>
      <w:r>
        <w:rPr>
          <w:rFonts w:eastAsia="yandex-sans;Segoe Print"/>
          <w:i/>
          <w:iCs/>
          <w:color w:val="000000"/>
          <w:lang w:val="ru-RU"/>
        </w:rPr>
        <w:t>Форма аттестации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Оценка качества подготовки, включает - текущий контроль и итоговую аттестацию в форме квалификационного экзамена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Текущий контроль и итоговая аттестация проводятся образовательным учреждением по результатам освоения программы. Формы и условия проведения текущего контроля и итоговой аттестации доводятся до сведения обучающихся в начале обучения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>Квалификационный экзамен включает в себя проверку теоретических и практических знаний в пределах квалификационных требований, установленных тарифно-квалификационной характеристикой рабочего зеленого хозяйства 3 разряда.</w:t>
      </w:r>
    </w:p>
    <w:p>
      <w:pPr>
        <w:pStyle w:val="Style15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Лицам, успешно сдавшим квалификационный экзамен, выдается справка установленного образца. </w:t>
      </w:r>
    </w:p>
    <w:p>
      <w:pPr>
        <w:pStyle w:val="Style15"/>
        <w:jc w:val="center"/>
        <w:rPr>
          <w:rFonts w:eastAsia="yandex-sans;Segoe Print"/>
          <w:b/>
          <w:b/>
          <w:bCs/>
          <w:color w:val="000000"/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  <w:t>Содержание учебного предмета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1.Охрана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труда,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санитария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и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гигиена,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пожарная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безопасность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и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техник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безопасности- 10 часов</w:t>
      </w:r>
      <w:r>
        <w:rPr>
          <w:rFonts w:eastAsia="yandex-sans;Segoe Print"/>
          <w:b/>
          <w:bCs/>
          <w:i/>
          <w:iCs/>
          <w:color w:val="000000"/>
        </w:rPr>
        <w:t> 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color w:val="000000"/>
          <w:lang w:val="ru-RU"/>
        </w:rPr>
        <w:t>Правовые и организационные основы охраны труда. Основы безопасности труда в зеленом хозяйстве. Требования безопасности труда и пожарной безопасности на объектах озеленения. Основы гигиены труда, производственной санитарии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2.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>Ботаника – 22 часа</w:t>
      </w:r>
      <w:r>
        <w:rPr>
          <w:rFonts w:eastAsia="yandex-sans;Segoe Print"/>
          <w:color w:val="000000"/>
        </w:rPr>
        <w:t> 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Ботани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–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иологическа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наука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наче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роде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народном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хозяйстве и жизни человека. Развитие и размножение растений. Развитие растительного мира. Растение – живой организм. Строение растений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3.Экология – 10 часов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ринцип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циональног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родопользования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сточник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ид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агрязнений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окружающе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реды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хран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атмосферног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оздуха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чв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недр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емли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ительности, животны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yandex-sans;Segoe Print"/>
          <w:color w:val="000000"/>
          <w:lang w:val="ru-RU"/>
        </w:rPr>
        <w:t xml:space="preserve">Законодательство в области охраны окружающей среды. Ответственность рабочих зеленого хозяйства в деле охраны окружающей среды. Государственные мероприятия по охране окружающей среды. Административная и юридическая ответственность в области природопользования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yandex-sans;Segoe Print"/>
          <w:b/>
          <w:bCs/>
          <w:i/>
          <w:iCs/>
          <w:color w:val="000000"/>
          <w:lang w:val="ru-RU"/>
        </w:rPr>
        <w:t>4. Основы агрономии – 26 часов</w:t>
      </w:r>
      <w:r>
        <w:rPr>
          <w:rFonts w:eastAsia="yandex-sans;Segoe Print"/>
          <w:b/>
          <w:bCs/>
          <w:i/>
          <w:iCs/>
          <w:color w:val="000000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Почвы. Условия жизни растений. Сорные растения, меры борьбы с ним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итание растений. Основы агрохимии. Удобрения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5. Защита декоративных растений – 20 часо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Вредител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цвето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о-листвен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бщ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ведени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вредителя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лезня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цвето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о-листвен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рьб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 ними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лезн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цвето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листвен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Ядохимикат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л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рьб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вредителям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лезнями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ербициды</w:t>
      </w:r>
      <w:r>
        <w:rPr>
          <w:rFonts w:eastAsia="yandex-sans;Segoe Print"/>
          <w:color w:val="000000"/>
        </w:rPr>
        <w:t>   </w:t>
      </w:r>
      <w:r>
        <w:rPr>
          <w:rFonts w:eastAsia="yandex-sans;Segoe Print"/>
          <w:color w:val="000000"/>
          <w:lang w:val="ru-RU"/>
        </w:rPr>
        <w:t xml:space="preserve"> ретарданты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сикант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фолианты, используемые в декоративном садоводстве. Приемы оздоровления посадочного материала цветочных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о- лиственных культур. Организация работы по защите растений. Современны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редства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тоды защиты растений. Дезинфекция семян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6. Механизация работ в зеленом хозяйстве – 10 часо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Механизация обработки почвы и работ по уходу за посевами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садки. Плуги садовые,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рыхлители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льтиваторы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роны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рядоделатели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ямокопатели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олокуш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ругие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машины. Механизация посевных и посадочных работ. Сеялки, машины для внесения удобрения. Механизация работ по внесению удобрений. Опрыскиватели и заправочные тележки. Механизация работ по борьбе с вредителями и болезнями. Опылевател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Механизация полива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ождевальные установки, способы полива. Машины и механизмы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дл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кашивани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рав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трижк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азонов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осилки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ашин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ханизм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ля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формировани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брезк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рон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ревье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старников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сторезны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агрегат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Механизация работ в защищенном грунте. Машины для работы в защищенном грунте.</w:t>
      </w:r>
      <w:r>
        <w:rPr>
          <w:rFonts w:eastAsia="yandex-sans;Segoe Print"/>
          <w:color w:val="000000"/>
        </w:rPr>
        <w:t> 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7. Основы зеленого строительства -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45 часов</w:t>
      </w:r>
      <w:r>
        <w:rPr>
          <w:rFonts w:eastAsia="yandex-sans;Segoe Print"/>
          <w:b/>
          <w:bCs/>
          <w:i/>
          <w:iCs/>
          <w:color w:val="000000"/>
        </w:rPr>
        <w:t> 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Классификаци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еле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насаждений</w:t>
      </w:r>
      <w:r>
        <w:rPr>
          <w:rFonts w:eastAsia="yandex-sans;Segoe Print"/>
          <w:color w:val="000000"/>
        </w:rPr>
        <w:t>  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омпозиций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спользуем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зеленении. Стил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адово-парковог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скусства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нов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омпозици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зеленении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обенности озеленения различных объектов. Технология посадки деревьев и кустарников. Подготовка участка для озеленения. Перенесения проекта в натуру. Посадка и пересадка деревьев и кустарников.</w:t>
      </w:r>
      <w:r>
        <w:rPr>
          <w:rFonts w:eastAsia="yandex-sans;Segoe Print"/>
          <w:color w:val="000000"/>
        </w:rPr>
        <w:t>   </w:t>
      </w:r>
      <w:r>
        <w:rPr>
          <w:rFonts w:eastAsia="yandex-sans;Segoe Print"/>
          <w:color w:val="000000"/>
          <w:lang w:val="ru-RU"/>
        </w:rPr>
        <w:t xml:space="preserve"> Посад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рупномер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ревьев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спользова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лодов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льтур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 озеленении. 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Созда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 содержание зеленых насаждений. Особенност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зеленени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зли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бъектов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дготов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част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л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зеленения. Перенесение проекта в натуру. Посадка и пересадка деревьев и кустарников. Особенности посадк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рупномер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ревьев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обенност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садк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лодов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льтур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новные виды уходных работ за деревьями, кустарниками, цветочно-декоративными растениями и почво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еле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насаждениях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обенност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ход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таровозрастным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садками. 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Выполнение работ по обрезке деревьев и кустарников. Виды обрезки. Сроки проведения работ. Особенности обрезки плодовых деревьев и кустарников. Календарь работ по уходу за зелеными насаждениями. 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Устройство и содержание основных композиционных элементов. Устройство и содержание газонов. Уход за газоном: стрижка, подкормка, аэрация, полив и др. Борьба с сорняками газонов. Подготовка газонов к зиме. Устройство садовых дорожек, площаде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ртив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лощадок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стройств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одержа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орож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крытий. 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Устройство и содержание цветников. Вертикальное озеленение в зеленом строительстве. Водоемы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Альпинарии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окарии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х строительств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формление. Примене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алых архитектурных форм в озеленении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8.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Экономика отрасли - 8 часов</w:t>
      </w:r>
      <w:r>
        <w:rPr>
          <w:rFonts w:eastAsia="yandex-sans;Segoe Print"/>
          <w:b/>
          <w:bCs/>
          <w:i/>
          <w:iCs/>
          <w:color w:val="000000"/>
        </w:rPr>
        <w:t> 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Правовы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нов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рудово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ятельност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нов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ыночно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экономик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предпринимательства. </w:t>
      </w:r>
      <w:r>
        <w:rPr>
          <w:color w:val="000000"/>
          <w:lang w:val="ru-RU"/>
        </w:rPr>
        <w:t>Виды предприятий в зависимости от вида собственности. Понятия себестоимость, рентабельность, прибыль, инфляция. Организация трудовой деятельности на предприятиях с различными видами собственности. «Бизнес–план» - основы самостоятельной предпринимательской деятельности. Правовые основы трудовой деятельности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9. Дендрология - 26 часов</w:t>
      </w:r>
      <w:r>
        <w:rPr>
          <w:rFonts w:eastAsia="yandex-sans;Segoe Print"/>
          <w:b/>
          <w:bCs/>
          <w:i/>
          <w:iCs/>
          <w:color w:val="000000"/>
        </w:rPr>
        <w:t> </w:t>
      </w:r>
      <w:r>
        <w:rPr>
          <w:rFonts w:eastAsia="yandex-sans;Segoe Print"/>
          <w:b/>
          <w:bCs/>
          <w:i/>
          <w:iCs/>
          <w:color w:val="000000"/>
          <w:lang w:val="ru-RU"/>
        </w:rPr>
        <w:t xml:space="preserve"> </w:t>
      </w:r>
    </w:p>
    <w:p>
      <w:pPr>
        <w:pStyle w:val="Style15"/>
        <w:spacing w:before="0" w:after="0"/>
        <w:ind w:firstLine="700"/>
        <w:rPr>
          <w:lang w:val="ru-RU"/>
        </w:rPr>
      </w:pPr>
      <w:r>
        <w:rPr>
          <w:rFonts w:eastAsia="yandex-sans;Segoe Print"/>
          <w:color w:val="000000"/>
          <w:lang w:val="ru-RU"/>
        </w:rPr>
        <w:t>Характеристи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снов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род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идо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ревье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старников. Размножение декоративных деревьев и кустарников. Организация территорий питомников декоративных деревьев и кустарников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i/>
          <w:iCs/>
          <w:color w:val="000000"/>
          <w:lang w:val="ru-RU"/>
        </w:rPr>
        <w:t>Практические работы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Заготовка растительной земли. Внесение в почву органических и минеральных удобрений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Работы на цветниках. Планиров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ряд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орожек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ткосо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с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выборко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корней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камне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збивко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омьев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Устройств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цветнико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з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днолетнико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ноголетников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осад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емян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сад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ткрыты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рунт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оли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цвето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учным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собом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Выкапыва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луковиц, клубне-луковиц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цвето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боты древесно-кустарниковыми насаждениям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Разметка (маркировка) рядов и борозд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стройств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ряд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орозд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стволь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лунок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Выкапыва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садоч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ям, кана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раншей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рамбова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чвы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одготов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садк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садочного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атериала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осад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ревье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устарников вручную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Проведени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офилактически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р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ащит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Обрезка поросли у деревьев и кустарников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боты в школьном саду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Убор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ерритори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ад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т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усора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листьев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резан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етвей,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скошенно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равы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х погруз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згрузка. </w:t>
      </w:r>
    </w:p>
    <w:p>
      <w:pPr>
        <w:pStyle w:val="Style15"/>
        <w:rPr>
          <w:rFonts w:eastAsia="yandex-sans;Segoe Print"/>
          <w:b/>
          <w:b/>
          <w:bCs/>
          <w:color w:val="000000"/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</w:r>
    </w:p>
    <w:p>
      <w:pPr>
        <w:pStyle w:val="Style15"/>
        <w:jc w:val="center"/>
        <w:rPr/>
      </w:pPr>
      <w:r>
        <w:rPr>
          <w:rFonts w:eastAsia="yandex-sans;Segoe Print"/>
          <w:b/>
          <w:bCs/>
          <w:color w:val="000000"/>
          <w:lang w:val="ru-RU"/>
        </w:rPr>
        <w:t>Тематическое планирование профессиональной подготовки</w:t>
      </w:r>
      <w:r>
        <w:rPr>
          <w:rFonts w:eastAsia="yandex-sans;Segoe Print"/>
          <w:b/>
          <w:bCs/>
          <w:color w:val="000000"/>
        </w:rPr>
        <w:t> </w:t>
      </w:r>
      <w:r>
        <w:rPr>
          <w:rFonts w:eastAsia="yandex-sans;Segoe Print"/>
          <w:b/>
          <w:bCs/>
          <w:color w:val="000000"/>
          <w:lang w:val="ru-RU"/>
        </w:rPr>
        <w:t>по профессии</w:t>
      </w:r>
    </w:p>
    <w:p>
      <w:pPr>
        <w:pStyle w:val="Style15"/>
        <w:jc w:val="center"/>
        <w:rPr>
          <w:rFonts w:eastAsia="yandex-sans;Segoe Print"/>
          <w:b/>
          <w:b/>
          <w:bCs/>
          <w:color w:val="000000"/>
        </w:rPr>
      </w:pPr>
      <w:r>
        <w:rPr>
          <w:rFonts w:eastAsia="yandex-sans;Segoe Print"/>
          <w:b/>
          <w:bCs/>
          <w:color w:val="000000"/>
        </w:rPr>
        <w:t>"Рабочий зеленого хозяйства"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8"/>
        <w:gridCol w:w="4170"/>
        <w:gridCol w:w="1671"/>
        <w:gridCol w:w="1336"/>
        <w:gridCol w:w="1295"/>
      </w:tblGrid>
      <w:tr>
        <w:trPr>
          <w:trHeight w:val="280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\п</w:t>
            </w:r>
          </w:p>
        </w:tc>
        <w:tc>
          <w:tcPr>
            <w:tcW w:w="4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а программы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-во часов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их</w:t>
            </w:r>
          </w:p>
        </w:tc>
      </w:tr>
      <w:tr>
        <w:trPr>
          <w:trHeight w:val="280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.</w:t>
            </w:r>
          </w:p>
        </w:tc>
      </w:tr>
      <w:tr>
        <w:trPr>
          <w:trHeight w:val="56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ое заняти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Введение. История развития ландшафтного обустройства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храна труда и техника безопасност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вовые и организационные основы охраны труда.</w:t>
            </w: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 труда в зеленом хозяйств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ования безопасности труда и пожарной безопасности на объектах озеленения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гигиены труда, производственной санитари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Ботаника – биологическая наука. Значение растений в природе, народном хозяйстве и жизни человек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роение растительного организма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звитие и размножение растени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звитие растительного мира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я 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0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ципы рационального природопользования. Источники и виды загрязнений окружающей среды.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храна атмосферного воздуха, почв, недр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мли, растительности, животных.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одательство в области охраны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кружающей среды.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ость рабочих зеленого хозяйства в деле охраны окружающей среды.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ые мероприятия по охране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кружающей среды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тивная и юридическая </w:t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ость в области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опользования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агрономи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чвоведение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словия жизни растени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рные растения, меры борьбы с ним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ие растений. Удобрения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декоративных растени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дители цветочных и декоративно – лиственных растени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Болезни цветочных и декоративно – лиственных растени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временные средства и методы защиты растений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защите растений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ханизация работ в зеленом хозяйств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ханизация работ в декоративном хозяйстве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ханизация обработки почвы и работ по уходу за посевами и посадкам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ханизация посевных и посадочных работ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Механизация работ по внесению удобрений. </w:t>
            </w:r>
            <w:r>
              <w:rPr>
                <w:color w:val="000000"/>
              </w:rPr>
              <w:t>Механизация полива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ханизация работ по борьбе с вредителями и болезням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ханизация работ в защищенном грунте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Машины и механизмы для скашивания травы и стрижки газонов, формирования и обрезки крон деревьев и кустарников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зеленого строительств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ификация зеленых насаждений и композиций, используемых в озеленени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ология посадки деревьев и кустарников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собенности озеленения различных объекто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готовка участка для озелене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адка и пересадка деревьев и кустарнико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собенности посадки крупномерных деревьев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собенности посадки плодовых деревье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виды работ по уходу за зелеными насаждениям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обенности ухода за старовозрастными деревьям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Виды обрезки. Сроки проведения работ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обенности проведения обрезки плодовых деревьев и кустарнико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Календарь работ по уходу за зелеными насаждениям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стройство и содержание газонов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стройство садовых дорожек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стройство и содержание цветников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Вертикальное озеленение в зеленом строительстве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одоемы, альпинарии, рокари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менение малых архитектурных форм в озеленени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 отрасл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>
                <w:color w:val="000000"/>
                <w:lang w:val="ru-RU"/>
              </w:rPr>
              <w:t xml:space="preserve">Основы рыночной экономики и предпринимательства. </w:t>
            </w:r>
            <w:r>
              <w:rPr>
                <w:color w:val="000000"/>
              </w:rPr>
              <w:t>Общие сведения о собственност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Виды предприятий в зависимости от вида собственности. Понятия себестоимость, рентабельность, прибыль, инфляция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>
                <w:color w:val="000000"/>
                <w:lang w:val="ru-RU"/>
              </w:rPr>
              <w:t xml:space="preserve">Организация трудовой деятельности на предприятиях с различными видами собственности. </w:t>
            </w:r>
            <w:r>
              <w:rPr>
                <w:color w:val="000000"/>
              </w:rPr>
              <w:t>«Бизнес–план» - основы самостоятельной предпринимательской деятельност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авовые основы трудовой деятельност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дрология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Характеристика основных пород и видов декоративных деревьев и кустарников</w:t>
            </w: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множение декоративных деревьев и кустарнико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территории питомников декоративных деревьев и кустарнико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енние и весенние работы на цветниках школы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rFonts w:eastAsia="yandex-sans;Segoe Print"/>
          <w:b/>
          <w:b/>
          <w:bCs/>
          <w:i/>
          <w:i/>
          <w:iCs/>
          <w:color w:val="000000"/>
        </w:rPr>
      </w:pPr>
      <w:r>
        <w:rPr>
          <w:rFonts w:eastAsia="yandex-sans;Segoe Print"/>
          <w:b/>
          <w:bCs/>
          <w:i/>
          <w:iCs/>
          <w:color w:val="000000"/>
        </w:rPr>
      </w:r>
    </w:p>
    <w:p>
      <w:pPr>
        <w:pStyle w:val="Style15"/>
        <w:rPr>
          <w:rFonts w:eastAsia="yandex-sans;Segoe Print"/>
          <w:b/>
          <w:b/>
          <w:bCs/>
          <w:i/>
          <w:i/>
          <w:iCs/>
          <w:color w:val="000000"/>
        </w:rPr>
      </w:pPr>
      <w:r>
        <w:rPr>
          <w:rFonts w:eastAsia="yandex-sans;Segoe Print"/>
          <w:b/>
          <w:bCs/>
          <w:i/>
          <w:iCs/>
          <w:color w:val="000000"/>
        </w:rPr>
        <w:t>Итоговая аттестация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Консультация по порядку проведения квалификационного экзамена (3 часа)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Основные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ем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онсультаций: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Охран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руда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Санитари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гигиена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Пожарная безопасность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и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ехни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езопасности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Ботаника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Экономик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трасли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Экология»,«Основ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агрономии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Дендрология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Защита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декоративны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стений»,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«Экономика отрасли», «Основы зеленого строительства»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eastAsia="yandex-sans;Segoe Print"/>
          <w:color w:val="000000"/>
          <w:lang w:val="ru-RU"/>
        </w:rPr>
        <w:t>Квалификационны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экзамен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(3</w:t>
      </w:r>
      <w:r>
        <w:rPr>
          <w:rFonts w:eastAsia="yandex-sans;Segoe Print"/>
          <w:color w:val="000000"/>
        </w:rPr>
        <w:t>  </w:t>
      </w:r>
      <w:r>
        <w:rPr>
          <w:rFonts w:eastAsia="yandex-sans;Segoe Print"/>
          <w:color w:val="000000"/>
          <w:lang w:val="ru-RU"/>
        </w:rPr>
        <w:t xml:space="preserve"> часа)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ключает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ебя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оверку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теоретических и практических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наний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еделах квалификационных требований.</w:t>
      </w:r>
    </w:p>
    <w:p>
      <w:pPr>
        <w:pStyle w:val="Style15"/>
        <w:spacing w:before="0" w:after="0"/>
        <w:rPr>
          <w:rFonts w:eastAsia="yandex-sans;Segoe Print"/>
          <w:color w:val="000000"/>
          <w:lang w:val="ru-RU"/>
        </w:rPr>
      </w:pPr>
      <w:r>
        <w:rPr>
          <w:rFonts w:eastAsia="yandex-sans;Segoe Print"/>
          <w:color w:val="000000"/>
          <w:lang w:val="ru-RU"/>
        </w:rPr>
        <w:t>Квалификационный экзамен может проводиться как в форме ответов на вопросы билетов, так и в форме создания и защиты ландшафтного проекта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</w:p>
    <w:p>
      <w:pPr>
        <w:pStyle w:val="Style15"/>
        <w:rPr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  <w:t>Задание квалификационного экзамена</w:t>
      </w:r>
      <w:r>
        <w:rPr>
          <w:rFonts w:eastAsia="yandex-sans;Segoe Print"/>
          <w:b/>
          <w:bCs/>
          <w:color w:val="000000"/>
        </w:rPr>
        <w:t> </w:t>
      </w:r>
      <w:r>
        <w:rPr>
          <w:rFonts w:eastAsia="yandex-sans;Segoe Print"/>
          <w:b/>
          <w:bCs/>
          <w:color w:val="000000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Каким образом подготовить территорию под озеленение. Перечислите способы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подготовк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чины производственного травматизма в зеленом хозяйстве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Сбор и складирование органического мусора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собы обрезки и прореживания крон стандартных деревьев и кустарнико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ры безопасности с инструментом при обрезке и прореживании крон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стандартных деревьев и кустарнико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роизвести обрезку крон кустарников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3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собы планировки площадей, гряд, дорожек и откосов под рейку и шаблон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чины производственного травматизма в зеленом хозяйстве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спланировать территорию под озеленение н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глаз, выполнить эскиз территории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4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грузка и разгрузка стандартных деревьев, кустарниковых и цветочных растений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ры безопасности при погрузочно-разгрузочных работах в зеленом хозяйстве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Оказание первой помощи пострадавшим при выполнении погрузочно-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згрузочных работ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грузка и разгрузка стандартных деревьев,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кустарниковых и цветочных растений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5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аготовка растительной земли и дерна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авила хранения садового инвентаря, общий уход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роизвести заготовку растительной земли 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дерна, срезку грунта вручную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6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дготовка посадочных мест вручную для кустарников с оголенной корневой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системой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авила безопасности при выкопке посадочных мест вручную для кустарников с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оголенной корневой системой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роизвести выкапывание посадочных ям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вручную для кустарников с оголенной корневой системой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7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ход за приствольными лунками, стволами и кроной саженцев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авила безопасности при стрижке кустарников в живых изгородях и пр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формовочной обрезке деревьев, поросл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обрезка поросли у деревьев и кустарников,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стрижку кустарников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8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собы подготовки посадочных мест в различных грунта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казание первой помощи пострадавшим при выполнении погрузочно-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згрузочных работ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садка деревьев, кустарников в подготовленные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места (лунки, ямки)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9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ременный прикоп, его назначение. Способы прикопк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оздействие факторов производственной сферы и трудовых процессов н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ботающи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рикопка деревьев и кустарников с оголѐнной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корневой системой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0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онятие об основании под газон, различных способах и приемах устройств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газонов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Орудия труда и механизмы, используемые при формировании газонов. Меры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езопасности при работе с орудиями труда и механизмам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формирование площадки по газон 22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1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Земляные смеси, применяемые в зеленом хозяйстве, их составление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офзаболевания работающих в зеленом хозяйстве и их причины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дготовка земляной смеси (почвогрунта) для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цветочных растений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2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собы защиты растений от вредителей и болезней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ры безопасности при обработке растений ядохимикатам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опрыскивание растений (деревьев и кустарнико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ядохимикатами)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3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стройство площадок и дорожек по спланированной поверхност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чины производственного травматизма в зеленом хозяйстве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формирование дорожек и площадок по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спланированной площади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4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ход за газонами. Полив с разбрызгивателями. Нормы полива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авила хранения садового инвентаря, общий уход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лив газона с разбрызгивателями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5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ход за дорожками, площадками и садовым инвентарем. Трамбовка полотна 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емонт садовых дорожек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чины возникновения пожаров в зеленом хозяйстве, меры по их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предупреждению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лив дорожек и площадок, очистка их от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мусора, прополка от сорняков. Посыпка песком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6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зравнивание поверхности цветника. Способы посадки цветочных растений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ервая помощь при травмах и пореза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разровнять поверхность цветника. Произвест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посадку цветочных растений по одному из предложенных способов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7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ремя посадки. Нормы высадки цветочных растений. Расчѐт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лияние шума и вибрации на организм человека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садка цветочных растений по шнуру (из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многолетников и однолетников)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8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Способы содержания цветников. Правила выкапывания цветочных растений 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выборки их из почвы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оздействие факторов производственной сферы и трудовых процессов н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ботающи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выкапывание цветочных растений и выборка их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из почвы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19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ход за зелеными насаждениями в послепосадочный период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чины возникновения пожаров в зеленом хозяйстве, меры по их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предупреждению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одкормка, прополка, мульчирование древесно-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кустарниковых и цветочных растений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0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авила ухода за цветниками и клумбами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авила хранения садового инвентаря, общий уход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рополка цветников и клумб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1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ланировка площадей, гряд, дорожек и откосов с выборкой корней, камней 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збивкой комье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Меры безопасной работы при планировке площадей, дорожек и откосов с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выборкой корней, камней и разбивкой комьев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спланировать дорожки и откосы с выборкой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корней, камней и разбивкой комьев на предложенной площади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2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азметка (маркировка) рядов и борозд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ервая помощь при травмах и пореза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произвести разметку (маркировку) рядов и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орозд на спланированной площади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3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Рыхление клумб, приствольных лунок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ичины производственного травматизма в зеленом хозяйстве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рыхление клумб, приствольных лунок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4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стройство насыпных клумб и рабаток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оздействие факторов производственной сферы и трудовых процессов н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работающих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обкапывание и формирование бордюра под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цветники. 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 xml:space="preserve">Билет №25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Устройство цветников из однолетников и многолетников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Профзаболевания работающих в зеленом хозяйстве и их причины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Выполнить практическую работу: формирование цветника из декоративных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камней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Style15"/>
        <w:spacing w:before="0" w:after="0"/>
        <w:rPr>
          <w:lang w:val="ru-RU"/>
        </w:rPr>
      </w:pPr>
      <w:r>
        <w:rPr>
          <w:b/>
          <w:bCs/>
          <w:color w:val="000000"/>
          <w:lang w:val="ru-RU"/>
        </w:rPr>
        <w:t>Требования к минимальному материально-техническому обеспечению</w:t>
      </w:r>
    </w:p>
    <w:p>
      <w:pPr>
        <w:pStyle w:val="Style15"/>
        <w:spacing w:before="0" w:after="0"/>
        <w:rPr>
          <w:lang w:val="ru-RU"/>
        </w:rPr>
      </w:pPr>
      <w:r>
        <w:rPr>
          <w:color w:val="000000"/>
          <w:lang w:val="ru-RU"/>
        </w:rPr>
        <w:t>Реализация программы модуля предполагает наличие учебного объекта:</w:t>
      </w:r>
    </w:p>
    <w:p>
      <w:pPr>
        <w:pStyle w:val="Style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борудование и технологическое оснащение рабочих мест:</w:t>
      </w:r>
    </w:p>
    <w:tbl>
      <w:tblPr>
        <w:tblW w:w="9405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96"/>
        <w:gridCol w:w="6242"/>
        <w:gridCol w:w="2667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опата садова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опата совкова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япки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лежка садова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азонокосилк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ейк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прыскиватель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ожовка садова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екатор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:</w:t>
      </w:r>
    </w:p>
    <w:p>
      <w:pPr>
        <w:pStyle w:val="Style15"/>
        <w:rPr>
          <w:lang w:val="ru-RU"/>
        </w:rPr>
      </w:pPr>
      <w:r>
        <w:rPr>
          <w:color w:val="000000"/>
          <w:lang w:val="ru-RU"/>
        </w:rPr>
        <w:t>компьютер, принте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Style15"/>
        <w:spacing w:before="0" w:after="0"/>
        <w:rPr>
          <w:rFonts w:eastAsia="yandex-sans;Segoe Print"/>
          <w:b/>
          <w:b/>
          <w:bCs/>
          <w:color w:val="000000"/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b/>
          <w:bCs/>
          <w:color w:val="000000"/>
          <w:lang w:val="ru-RU"/>
        </w:rPr>
        <w:t xml:space="preserve">Методическое обеспечение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1.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 Бухарина Е. Комнатные растения: мини-энциклопедия: - М.: АСТ: Астрель, 2006.-192с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2.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Воронин В.В. Уход за комнатными растениями. Практические советы любителям цветов. – М.: ЗАО "Фитон + " , 2002.- 192с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3.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Кизима Г.А. Сад и огород без лишних усилий.-М.:АСТ, Кладезь, 2015.-160 с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4.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Кудрявцев Д.Б.. Как вырастить цветы: Кн.для учащихся._М.: Просвещение,1993.-176с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yandex-sans;Segoe Print"/>
          <w:color w:val="000000"/>
          <w:lang w:val="ru-RU"/>
        </w:rPr>
        <w:t>5.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>Новиченкова Е.Ю. Болезни и вредители овощей.М.:Эксмо, 2015.-256 с.</w:t>
      </w:r>
    </w:p>
    <w:p>
      <w:pPr>
        <w:pStyle w:val="Style15"/>
        <w:spacing w:before="0" w:after="0"/>
        <w:rPr/>
      </w:pPr>
      <w:r>
        <w:rPr>
          <w:rFonts w:eastAsia="yandex-sans;Segoe Print"/>
          <w:color w:val="000000"/>
          <w:lang w:val="ru-RU"/>
        </w:rPr>
        <w:t>8.​</w:t>
      </w:r>
      <w:r>
        <w:rPr>
          <w:rFonts w:eastAsia="yandex-sans;Segoe Print"/>
          <w:color w:val="000000"/>
        </w:rPr>
        <w:t> </w:t>
      </w:r>
      <w:r>
        <w:rPr>
          <w:rFonts w:eastAsia="yandex-sans;Segoe Print"/>
          <w:color w:val="000000"/>
          <w:lang w:val="ru-RU"/>
        </w:rPr>
        <w:t xml:space="preserve">Родников Н.П. , Смирнов Н.А., Пантиелев Я.Х. Овощеводство.- </w:t>
      </w:r>
      <w:r>
        <w:rPr>
          <w:rFonts w:eastAsia="yandex-sans;Segoe Print"/>
          <w:color w:val="000000"/>
        </w:rPr>
        <w:t>М.:Колос,1984.399 с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40:00Z</dcterms:created>
  <dc:creator>днс</dc:creator>
  <dc:description/>
  <cp:keywords/>
  <dc:language>en-US</dc:language>
  <cp:lastModifiedBy>User</cp:lastModifiedBy>
  <cp:lastPrinted>2023-11-23T09:20:00Z</cp:lastPrinted>
  <dcterms:modified xsi:type="dcterms:W3CDTF">2023-11-23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9F809241424A8EA126C30F5A9716</vt:lpwstr>
  </property>
  <property fmtid="{D5CDD505-2E9C-101B-9397-08002B2CF9AE}" pid="3" name="KSOProductBuildVer">
    <vt:lpwstr>1049-11.2.0.10463</vt:lpwstr>
  </property>
</Properties>
</file>