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38215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МОУ «Тимоновская СОШ» </w:t>
      </w:r>
      <w:r>
        <w:rPr>
          <w:rFonts w:cs="Times New Roman" w:ascii="Times New Roman" w:hAnsi="Times New Roman"/>
          <w:bCs/>
          <w:sz w:val="28"/>
          <w:szCs w:val="28"/>
        </w:rPr>
        <w:t>Валуй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среднего общего образования. План внеурочной деятельности обеспечивает реализацию требований Федерального государственного образовательного среднего общего образования (далее – ФГОС СОО)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у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разработан с учетом требований следующих нормативн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ст.43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10-11 классы), утвержден приказом Минобрнауки России от 17 мая 2012 г. № 413; (в ред. Приказов Минобрнауки России от 29.12.2014 № 1645, от 31.12.2015 № 1578, от 29.06.2017 № 613)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обрнауки России от 07.06.2012 № 24480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в МОУ «Тимоновская  СОШ » </w:t>
      </w:r>
      <w:r>
        <w:rPr>
          <w:rFonts w:cs="Times New Roman" w:ascii="Times New Roman" w:hAnsi="Times New Roman"/>
          <w:bCs/>
          <w:sz w:val="28"/>
          <w:szCs w:val="28"/>
        </w:rPr>
        <w:t>Валуйского района Белгород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окальные акты МОУ «Тимоновская СОШ» </w:t>
      </w:r>
      <w:r>
        <w:rPr>
          <w:rFonts w:cs="Times New Roman" w:ascii="Times New Roman" w:hAnsi="Times New Roman"/>
          <w:bCs/>
          <w:sz w:val="28"/>
          <w:szCs w:val="28"/>
        </w:rPr>
        <w:t>Валуйского района Белгородской област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лана внеурочной деятель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лен с учетом требований Федерального государственного образовательного стандарта среднего  общего образования, санитарно-эпидемиологических правил и нормативов СанПин 2.4.4.1251-03 и 2.4.2.2821-10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менениями №</w:t>
      </w:r>
      <w:r>
        <w:rPr>
          <w:rFonts w:cs="Times New Roman" w:ascii="Times New Roman" w:hAnsi="Times New Roman"/>
          <w:sz w:val="28"/>
          <w:szCs w:val="28"/>
        </w:rPr>
        <w:t>3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Главного государственного санитарного врача Российской Федерации от 24 ноября 2015 года N81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вает широту развития личности учащихся, учитывает социокультурные и иные потребности, регулирует недопустимость перегруз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Основные принципы пла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беспеченности учебно-методическими комплекс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ознавательных потребностей учащихся и социального заказа род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кадрового потенциала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ость развития нововвед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в соответствии с санитарно-гигиеническими нор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емственности и перспективности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внеурочной деятельности заключается в том, что в условиях общеобразовательного учреждения старшеклассника получает возможность подключиться к занятиям по интересам, познать новый способ существования – без оцен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пирается на содержание средне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старшекласс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внеурочная деятельность на основе взаимодействия всех субъектов образовательного процесса через следующие формы: экскурсии, кружки, секции, конференции, исследовательскую деятельность, ученические сообщества (творческие, научные, интеллектуальные, спортивные, краеведческие и т.д.), олимпиады, соревнования, конкурсы, фестивали, мастер-классы, акции и другие формы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тражает основные цели и задачи, стоящие перед МОУ «Тимоновская СОШ» Валуйского район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е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,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ставит ряд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ие интересов, склонностей, способностей, обучающихся к различным видам деятельности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ругозора и рамок общения в социуме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ндивидуального развития школьника в избранной сфере внеурочной деятельности и реализации на практике приобретенных знаний, умений и навыков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целеполагания и организаторских способностей, социальной активности, опыта неформального общения, взаимодействия, сотрудничества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внеурочной деятельности направле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ширение содержания программ обще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направлений региональной образовательной поли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личности школьника средствами искусства, творчества, спор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Тимоновская СОШ» Валуйского района Белгородской области реализует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ационную мод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неурочной деятельно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онная модель внеурочной деятельности на основе оптимизации внутренних ресурсов МОУ «Тимоновская СОШ  » Валуйского района Белгородской области предполагает, что в ее реализации принимают участие все педагогические работники. В каждом классе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Style17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с учебно-вспомогательным персоналом школы;</w:t>
      </w:r>
    </w:p>
    <w:p>
      <w:pPr>
        <w:pStyle w:val="Style17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Style17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птимизационной моде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нимизация финансовых расходов на внеурочную деятель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единого образовательного и методического пространства в школ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держательного и организационного единства всех подразделений школ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—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данной модели обусловливается:</w:t>
      </w:r>
    </w:p>
    <w:p>
      <w:pPr>
        <w:pStyle w:val="Style17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среднего школьного возраста, обеспечивающего эффективное воспитательное воздействие;</w:t>
      </w:r>
    </w:p>
    <w:p>
      <w:pPr>
        <w:pStyle w:val="Style17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ей внутренних ресурсов МОУ «Тимоновская СОШ» Валуйского района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труировании плана учитывались предложения педагогического коллектива образовательного учреждения, учащихся и их родителей (законных представителей), а также специфика и направленность образовательного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процесса муниципального общеобразовательного учреждения «Тимоновская средняя общеобразовательная школа» и организуется по  направлениям развития лич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) духовно-нравственн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общеинтеллектуа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названного направления заключается в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В основу работы по данному направлению положены ключевые воспитательные задачи, базовые национальные ценности россий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учащихся к культурным ценностям своей этнической или социокультурной группы;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базовых национальных ценностей российского общества;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расширение и укрепление ценностно-смысловой сферы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духовно-нравственной личности учащегося через приобщение к духовному опыту, основанному на традициях Правосла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учащихся к культурным ценностям своей этнической или социокультурной групп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базовых национальных ценностей российского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следовательное расширение и укрепление ценностно-смысловой сферы лич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направление в плане внеурочной деятельности представлено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ом «Нравственные основы семейной жизни»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ом «Разговоры о важном».</w:t>
      </w:r>
    </w:p>
    <w:p>
      <w:pPr>
        <w:pStyle w:val="Style17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едущей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Нравственные основы семейной жизн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является формирование готовности к вступлению в брак и воспитанию будущих детей, уважительного отношения к семье, ее духовным ценност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учащихся с базовыми понятиями, раскрывающими смыслы, ценности и нормы семейной жизни – раскрытие для них категорий и таксономии семейных терминов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ние старшеклассникам основных представлений о семейной жизни с позиции психологии, культурологии и этик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учащимися собственной системы семейных ценностей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ение у учащихся желания создать крепкую, многодетную, счастливую семью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учащихся со средствами решения семейных проблем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старшеклассников основам психологической, культурологической и духовно-нравственной безопасности в сфере семейных отнош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старшеклассникам в решении ими смысложизненных пробле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культуры поведения в информационной среде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Style19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 личности школьника, осознающего смысл и ценность традиционных для нашей культуры представлений о браке и семейном счастье, любви и дружбе, взаимоотношениях между полами, взрослыми и детьми.  Программа внеурочной деятельности позволяет полнее реализовать воспитание учащихся, содействовать развитию личностного восприятия базовых семейных ценностей.</w:t>
      </w:r>
    </w:p>
    <w:p>
      <w:pPr>
        <w:pStyle w:val="Style19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kern w:val="2"/>
          <w:shd w:fill="FFFFFF" w:val="clear"/>
          <w:lang w:eastAsia="hi-IN" w:bidi="hi-IN"/>
        </w:rPr>
        <w:t xml:space="preserve">    </w:t>
      </w:r>
    </w:p>
    <w:p>
      <w:pPr>
        <w:pStyle w:val="C11c67c22"/>
        <w:spacing w:before="0" w:after="0"/>
        <w:ind w:firstLine="550"/>
        <w:jc w:val="both"/>
        <w:rPr/>
      </w:pPr>
      <w:r>
        <w:rPr>
          <w:rStyle w:val="C1"/>
          <w:sz w:val="28"/>
          <w:szCs w:val="28"/>
        </w:rPr>
        <w:t xml:space="preserve">Программа внеурочной деятельности школьников </w:t>
      </w:r>
      <w:r>
        <w:rPr>
          <w:sz w:val="28"/>
          <w:szCs w:val="28"/>
        </w:rPr>
        <w:t xml:space="preserve">«Нравственные основы семейных отношений» </w:t>
      </w:r>
      <w:r>
        <w:rPr>
          <w:rStyle w:val="C1"/>
          <w:sz w:val="28"/>
          <w:szCs w:val="28"/>
        </w:rPr>
        <w:t xml:space="preserve">реализуется  учащимися  10-х класса. </w:t>
      </w:r>
    </w:p>
    <w:p>
      <w:pPr>
        <w:pStyle w:val="C11c22c67"/>
        <w:spacing w:before="0" w:after="0"/>
        <w:ind w:firstLine="550"/>
        <w:jc w:val="both"/>
        <w:rPr/>
      </w:pPr>
      <w:r>
        <w:rPr>
          <w:sz w:val="28"/>
          <w:szCs w:val="28"/>
        </w:rPr>
        <w:t>Рассчитана на 1 год (34ч) в объеме 1 часа в неделю</w:t>
      </w:r>
      <w:r>
        <w:rPr/>
        <w:t xml:space="preserve">. </w:t>
      </w:r>
      <w:r>
        <w:rPr>
          <w:rStyle w:val="C1"/>
          <w:sz w:val="28"/>
          <w:szCs w:val="28"/>
        </w:rPr>
        <w:t>Продолжительность занятий – 40мин.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 занятий: дискуссии, учебная игра, 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11c22c6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ное ценностное отношение к интеллектуально-познавательной деятельности и творче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ная мотивация к самореализации в творчестве, интеллектуально - познавательной и научно - 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развитие познавательных процессов: восприятия, внимания, памяти, мышления, воображения; способность обучающихся самостоятельно продвигаться в своем развитии, выстраивать свою образовательную траектор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 в плане внеурочной деятельности представлено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ом «Подготовка к ЕГЭ по биологии»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ом «Удивительная химия»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программы «Подготовка к ЕГЭ по биологии»:</w:t>
      </w:r>
      <w:r>
        <w:rPr>
          <w:sz w:val="28"/>
          <w:szCs w:val="28"/>
        </w:rPr>
        <w:t xml:space="preserve"> расширение знаний обучающихся по учебному предмету – биология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ствовать развитию теоретических знаний и практических навыков в рамках подготовки к ЕГЭ по биоло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ть устойчивый интерес к изучению биолог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для развития у учащихся интеллектуальных и практических умений в изучении биолог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 </w:t>
      </w:r>
      <w:r>
        <w:rPr>
          <w:b/>
          <w:sz w:val="28"/>
          <w:szCs w:val="28"/>
        </w:rPr>
        <w:t xml:space="preserve">«Удивительная химия»: </w:t>
      </w:r>
      <w:r>
        <w:rPr>
          <w:sz w:val="28"/>
          <w:szCs w:val="28"/>
        </w:rPr>
        <w:t>расширение знаний обучающихся по учебному предмету – химия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ствовать развитию теоретических знаний и практических навыков в рамках подготовки по учебному предмету - хими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ть устойчивый интерес к изучению хим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для развития у учащихся интеллектуальных и практических умений в изучении хим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</w:t>
      </w:r>
      <w:r>
        <w:rPr>
          <w:rFonts w:cs="Times New Roman" w:ascii="Times New Roman" w:hAnsi="Times New Roman"/>
          <w:sz w:val="28"/>
          <w:szCs w:val="28"/>
        </w:rPr>
        <w:t xml:space="preserve"> учащихся знаний о прир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 (34 часа), в объеме 1 час в неделю. Продолжительность занятия 4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проводя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искуссии, проектно-исследовательская деятельность, практические работы, конференции, конкур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нятий: дискуссии, учебная игра, 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рганизации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внеурочной деятельности составляется с учетом наиболее благоприятного режима труда и отдыха уча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школы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ключает в себя следующие норматив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льную (максимальную) нагрузку на уча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льное количество часов на реализацию программ по каждому направлению развития лич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в 10 классе – 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(максимальная) нагрузка внеурочной деятельности учащихся в МОУ «Тимоновская СОШ» Валуйского района Белгородской области не превышает предельно допустимую – до 10 недельных ча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составляет 40 минут (в соответствии с нормами СанПин. Длительность занятий до 1,5 часов и до 3 часов в каникулярные и выходные дни соответствует требованиям п. 8.2.6. 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началом внеурочной деятельности и последним уроком организуется перерыв не менее 45 минут для отдыха детей, что соответствует требованиям п.8.2.3. СанПин 2.4.4.1251-03 «Санитарно-эпидемиологические требования к учреждениям дополнительного образования детей (внешкольные учреждения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осуществляется в зависимости от направлений и форм внеурочной деятельности (Приложение 3 к СанПин 2.4.4.1251- 03 «Санитарно-эпидемиологические требования к учреждениям дополнительного образования детей (внешкольные учреждения)». Занятия проводятся по группам в соответствии с утвержден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посещающих занятия в структурном отделении дополнительного образования школы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может сокращаться при предоставлении родителями (законными представителями) обучающихся, справок указанных организ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неурочной деятельности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94"/>
        <w:gridCol w:w="2157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звития лично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клас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93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одели внеурочной деятельности в рамках ФГОС в школе имеются необходимые условия: занятия в школе проводятся в одну смену, оборудованы предметные кабинеты, имеется спортивный зал, актовый зал, стадион, спортивные площадки. В школе кабинеты оборудованы компьютерной техникой (компьютеры, мультимедийные проекторы, ноутбуки), кабинеты подключен к локальной сети Интернет. Все педагоги дополнительного образования, руководители объединений по интересам в рамках внеурочной деятельности, имеют высшее педагогическое образование. Обеспеченность составляет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10 класса в 2022-2023</w:t>
      </w:r>
      <w:r>
        <w:rPr/>
        <w:t xml:space="preserve"> учебном году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410"/>
        <w:gridCol w:w="1701"/>
        <w:gridCol w:w="2126"/>
        <w:gridCol w:w="17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>
          <w:trHeight w:val="18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основы семей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, автор Д.А. Моисеев, Н. Крыгига, из-во  «Просветитель», 2015 г., 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>
          <w:trHeight w:val="1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внеурочной деятельности «Разговоры о важном». Рабочая программа рассмотрена на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е №1 от 30.08.2022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>
          <w:trHeight w:val="19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Подготовка к ЕГЭ по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внеурочной деятельности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 химии и биологии Таратухиной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рассмотрена на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е №1 от 30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Удивительная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а внеурочной деятельности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 химии и биологии Таратухиной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рассмотрена на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е №1 от 30.08.202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129"/>
        <w:shd w:fill="FFFFFF" w:val="clear"/>
        <w:spacing w:before="0" w:after="0"/>
        <w:rPr>
          <w:rFonts w:eastAsia="Calibri" w:cs="Calibri"/>
          <w:b/>
          <w:b/>
          <w:color w:val="FF0000"/>
          <w:lang w:eastAsia="ar-SA"/>
        </w:rPr>
      </w:pPr>
      <w:r>
        <w:rPr>
          <w:rFonts w:eastAsia="Calibri" w:cs="Calibri"/>
          <w:b/>
          <w:color w:val="FF0000"/>
          <w:lang w:eastAsia="ar-SA"/>
        </w:rPr>
      </w:r>
    </w:p>
    <w:p>
      <w:pPr>
        <w:pStyle w:val="P129"/>
        <w:shd w:fill="FFFFFF" w:val="clear"/>
        <w:spacing w:before="0" w:after="0"/>
        <w:rPr>
          <w:rFonts w:eastAsia="Calibri" w:cs="Calibri"/>
          <w:b/>
          <w:b/>
          <w:color w:val="FF0000"/>
          <w:lang w:eastAsia="ar-SA"/>
        </w:rPr>
      </w:pPr>
      <w:r>
        <w:rPr>
          <w:rFonts w:eastAsia="Calibri" w:cs="Calibri"/>
          <w:b/>
          <w:color w:val="FF0000"/>
          <w:lang w:eastAsia="ar-SA"/>
        </w:rPr>
      </w:r>
    </w:p>
    <w:p>
      <w:pPr>
        <w:pStyle w:val="Normal"/>
        <w:rPr>
          <w:rFonts w:eastAsia="Calibri" w:cs="Calibri"/>
          <w:b/>
          <w:b/>
          <w:color w:val="FF0000"/>
          <w:lang w:eastAsia="ar-SA"/>
        </w:rPr>
      </w:pPr>
      <w:r>
        <w:rPr>
          <w:rFonts w:eastAsia="Calibri" w:cs="Calibri"/>
          <w:b/>
          <w:color w:val="FF0000"/>
          <w:lang w:eastAsia="ar-SA"/>
        </w:rPr>
      </w:r>
      <w:bookmarkStart w:id="0" w:name="page11"/>
      <w:bookmarkStart w:id="1" w:name="page11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Согласовано: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 директора                                                                                                                                     директор  школы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Мильнев В.И.                                                                                                           ___________ Духин А.Н.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 на ступени среднего общего образ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имоновская СОШ» Валуйского района Белгородской области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2023 учебный год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8368665" cy="329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3943"/>
                              <w:gridCol w:w="5736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50-15:30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дготовка к ЕГЭ по биолог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 -14.45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50-15:30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дивительная хим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 -14.45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50-15:30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равственные основы семейной жиз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 -14.45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50-15:30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50 -15.30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ир професс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40-16.20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259.4pt;mso-wrap-distance-left:9pt;mso-wrap-distance-right:9pt;mso-wrap-distance-top:0pt;mso-wrap-distance-bottom:0pt;margin-top:-0.1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3943"/>
                        <w:gridCol w:w="5736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ремя проведения 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зговоры о важном»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50-15:30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дготовка к ЕГЭ по биологии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 -14.45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50-15:30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дивительная химия»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 -14.45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50-15:30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Нравственные основы семейной жизни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 -14.45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50-15:30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50 -15.30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ир профессий»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40-16.20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8" w:right="113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17">
    <w:name w:val="s17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2c67">
    <w:name w:val="c11 c22 c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c67c22">
    <w:name w:val="c11 c67 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39c22">
    <w:name w:val="c11 c39 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9">
    <w:name w:val="p1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244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0:00Z</dcterms:created>
  <dc:creator>lenovo</dc:creator>
  <dc:description/>
  <cp:keywords/>
  <dc:language>en-US</dc:language>
  <cp:lastModifiedBy>User</cp:lastModifiedBy>
  <cp:lastPrinted>2021-10-12T13:52:00Z</cp:lastPrinted>
  <dcterms:modified xsi:type="dcterms:W3CDTF">2022-09-13T11:19:00Z</dcterms:modified>
  <cp:revision>29</cp:revision>
  <dc:subject/>
  <dc:title/>
</cp:coreProperties>
</file>