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ачальнику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алуйского городского округа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Жуковой Светлане Ивановне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: 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. почта._________________________________</w:t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>Прошу  разрешить прием в 1 класс  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</w:t>
      </w:r>
      <w:r>
        <w:rPr>
          <w:rFonts w:cs="Times New Roman"/>
          <w:i/>
          <w:sz w:val="20"/>
          <w:szCs w:val="20"/>
        </w:rPr>
        <w:t>(указать наименование общеобразовательного учреждения)</w:t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оего ребенк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________________________________________________________________,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Ф.И.О. ребёнка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«____»_____________20___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года рождения, проживающего по адресу </w:t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с 1 сентября 20___ год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На 1 сентября 20 ___ г. моему  ребенку исполняется  ___ лет  ___ месяцев____ дней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ознакомлен (а) и согласен(а)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4"/>
          <w:szCs w:val="24"/>
        </w:rPr>
        <w:t>Противопоказания по состоянию здоровья отсутствуют. С условиями и организацией обучения в общеобразовательной организации ознакомлен(а) и согласен(а).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заявителя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енка;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4.Медицинский документ, подтверждающего отсутствие противопоказаний по состоянию здоровья ребенка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способами, не противоречащими закону) моих персональных данных и данных м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___»_________________20______г.</w:t>
      </w:r>
    </w:p>
    <w:p>
      <w:pPr>
        <w:pStyle w:val="Normal"/>
        <w:jc w:val="right"/>
        <w:rPr/>
      </w:pPr>
      <w:r>
        <w:rPr/>
        <w:t>____________________/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                   расшифровка подпис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Принятое решение: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чина отказа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Начальник управление образования                                  С.И. Жукова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/>
      <w:ind w:left="10" w:right="67" w:hanging="10"/>
      <w:jc w:val="center"/>
      <w:outlineLvl w:val="0"/>
    </w:pPr>
    <w:rPr>
      <w:rFonts w:ascii="Calibri" w:hAnsi="Calibri" w:cs="Calibri"/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spacing w:before="1" w:after="0"/>
      <w:ind w:left="1366" w:hanging="0"/>
      <w:jc w:val="center"/>
      <w:outlineLvl w:val="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user-1</dc:creator>
  <dc:description/>
  <cp:keywords/>
  <dc:language>en-US</dc:language>
  <cp:lastModifiedBy>User_2</cp:lastModifiedBy>
  <cp:lastPrinted>2021-11-17T11:47:00Z</cp:lastPrinted>
  <dcterms:modified xsi:type="dcterms:W3CDTF">2024-03-22T07:22:00Z</dcterms:modified>
  <cp:revision>22</cp:revision>
  <dc:subject/>
  <dc:title> </dc:title>
</cp:coreProperties>
</file>